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638925" cy="1057275"/>
            <wp:effectExtent l="0" t="0" r="0" b="0"/>
            <wp:docPr id="1" name="sh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895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</wp:posOffset>
                </wp:positionV>
                <wp:extent cx="3686175" cy="663575"/>
                <wp:effectExtent l="0" t="3937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Microsoft JhengHei UI" w:hAnsi="Microsoft JhengHei UI" w:eastAsia="Microsoft JhengHei UI" w:cs="Microsoft JhengHei UI"/>
                                <w:lang w:val="en-US" w:bidi="hi-IN"/>
                              </w:rPr>
                              <w:t xml:space="preserve">Берлин-термальный комплек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Microsoft JhengHei UI" w:hAnsi="Microsoft JhengHei UI" w:eastAsia="Microsoft JhengHei UI" w:cs="Microsoft JhengHei UI"/>
                                <w:lang w:val="en-US" w:bidi="hi-IN"/>
                              </w:rPr>
                              <w:t>TERMY UNIEJOW-Лодз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25pt;margin-top:1pt;width:290.2pt;height:5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Microsoft JhengHei UI" w:hAnsi="Microsoft JhengHei UI" w:eastAsia="Microsoft JhengHei UI" w:cs="Microsoft JhengHei UI"/>
                          <w:lang w:val="en-US" w:bidi="hi-IN"/>
                        </w:rPr>
                        <w:t xml:space="preserve">Берлин-термальный комплек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Microsoft JhengHei UI" w:hAnsi="Microsoft JhengHei UI" w:eastAsia="Microsoft JhengHei UI" w:cs="Microsoft JhengHei UI"/>
                          <w:lang w:val="en-US" w:bidi="hi-IN"/>
                        </w:rPr>
                        <w:t>TERMY UNIEJOW-Лодзь</w:t>
                      </w:r>
                    </w:p>
                  </w:txbxContent>
                </v:textbox>
                <v:path textpathok="t"/>
                <v:textpath on="t" fitshape="t" string="Берлин-термальный комплекс &#10;TERMY UNIEJOW-Лодзь" style="font-family:&quot;Microsoft JhengHei UI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19.12-22.12.2024</w:t>
      </w:r>
    </w:p>
    <w:p>
      <w:pPr>
        <w:pStyle w:val="Normal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Берлин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отель</w:t>
      </w:r>
      <w:r>
        <w:rPr>
          <w:b/>
          <w:bCs/>
          <w:sz w:val="22"/>
          <w:szCs w:val="22"/>
          <w:lang w:val="en-US"/>
        </w:rPr>
        <w:t xml:space="preserve"> PARK INN BY RADISSON BERLIN ALEXANDERPLATZ 4*, </w:t>
      </w:r>
      <w:r>
        <w:rPr>
          <w:b/>
          <w:bCs/>
          <w:sz w:val="22"/>
          <w:szCs w:val="22"/>
        </w:rPr>
        <w:t>центральная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часть</w:t>
      </w:r>
      <w:r>
        <w:rPr>
          <w:b/>
          <w:bCs/>
          <w:sz w:val="22"/>
          <w:szCs w:val="22"/>
          <w:lang w:val="en-US"/>
        </w:rPr>
        <w:t>!</w:t>
      </w:r>
    </w:p>
    <w:tbl>
      <w:tblPr>
        <w:tblW w:w="1144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56"/>
      </w:tblGrid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 случае больших очередей на границе, выезд накануне вечером в 17.00, 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в том числе выезд возможен через погранпереход Григоровщин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</w:rPr>
              <w:t>.00-0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. </w:t>
            </w:r>
            <w:r>
              <w:rPr>
                <w:b/>
                <w:bCs/>
                <w:sz w:val="20"/>
                <w:szCs w:val="20"/>
                <w:u w:val="single"/>
              </w:rPr>
              <w:t>Ночлег на территории Польши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8.00 выезд в </w:t>
            </w:r>
            <w:r>
              <w:rPr>
                <w:b/>
                <w:bCs/>
                <w:sz w:val="20"/>
                <w:szCs w:val="20"/>
              </w:rPr>
              <w:t xml:space="preserve">Берлин (180 км). </w:t>
            </w:r>
            <w:r>
              <w:rPr>
                <w:b/>
                <w:sz w:val="20"/>
                <w:szCs w:val="20"/>
              </w:rPr>
              <w:t xml:space="preserve">Обзорная экскурсия по городу 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 xml:space="preserve">(входит в экскурсионно-транспортный пакет). </w:t>
            </w:r>
            <w:r>
              <w:rPr>
                <w:bCs/>
                <w:sz w:val="20"/>
                <w:szCs w:val="20"/>
                <w:shd w:fill="FFFFFF" w:val="clear"/>
              </w:rPr>
              <w:t>А Вы знали, что Берлин в девять раз больше Парижа, а количество мостов в городе больше, чем в Венеции. Музеев же больше, чем дождливых дней в году, и в этих 108 дней можно посетить более 175 музеев в столице</w:t>
            </w:r>
            <w:r>
              <w:rPr>
                <w:rFonts w:eastAsia="Segoe UI Emoji" w:cs="Segoe UI Emoji" w:ascii="Segoe UI Emoji" w:hAnsi="Segoe UI Emoji"/>
                <w:bCs/>
                <w:sz w:val="20"/>
                <w:szCs w:val="20"/>
                <w:shd w:fill="FFFFFF" w:val="clear"/>
                <w:lang w:val="en-US"/>
              </w:rPr>
              <w:t>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ерлин - динамичный и многогранный город, гармоничная мозаика национальностей, религий, менталитетов и культур: два центра-восточный и западный, которые долгое время развивались абсолютно самостоятельно друг от друга, а после падения Берлинской стены, в городе возникли совершенно новые кварталы с жилыми домами, культурными и торговыми центрами. Во время экскурсии мы увидим: П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арадную улицу Унтер ден Линден, Государственную оперу, Университет им. Гумбольдта, Дворец кронпринца, Бранденбургские ворота, Берлинскую стену, Рейхстаг, площадь Жандарменмаркт – самая красивая площадь Европы, парк Тиргартен. </w:t>
            </w:r>
            <w:r>
              <w:rPr>
                <w:b/>
                <w:sz w:val="20"/>
                <w:szCs w:val="20"/>
              </w:rPr>
              <w:t>Заселение в отель. Свободное врем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– самый атмосферный месяц в Берлине. Разбросанные повсеместно по всему городу рождественские ярмарки дарят праздничное настроение и позитивные эмоции. Милые украшенные огоньками киоски манят запахом глинтвейна и рождественской выпечки, радуют глаз изделиями ручной работы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ок в Берлине около полусотни и на все вы конечно не попадёте. Но загляните, например, на одну из этих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Рождественская ярмарка на Александерплац (Alexanderplatz) – </w:t>
            </w:r>
            <w:r>
              <w:rPr>
                <w:sz w:val="20"/>
                <w:szCs w:val="20"/>
              </w:rPr>
              <w:t xml:space="preserve">обычно в виде </w:t>
            </w:r>
            <w:r>
              <w:rPr>
                <w:sz w:val="20"/>
                <w:szCs w:val="20"/>
                <w:shd w:fill="FFFFFF" w:val="clear"/>
              </w:rPr>
              <w:t xml:space="preserve">необычной сказочной деревни. Здесь есть большое колесо обозрения и каток. На улице, как и на всех ярмарках, продаются самые различные ремесленные изделия, сладости, горячее вино и гастрономические вкусности.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Большая рождественская ярмарка Берлина на площади Жандарменмаркт (Gendarmenmarkt) –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единственная ярмарка с платным входом после 14.00 (1€)</w:t>
            </w:r>
            <w:r>
              <w:rPr>
                <w:sz w:val="20"/>
                <w:szCs w:val="20"/>
              </w:rPr>
              <w:t xml:space="preserve">. Здесь самое большое количество мастеров и ремесленников, которые творят волшебство своими руками прямо на глазах посетителей. </w:t>
            </w:r>
            <w:r>
              <w:rPr>
                <w:sz w:val="20"/>
                <w:szCs w:val="20"/>
                <w:shd w:fill="FFFFFF" w:val="clear"/>
              </w:rPr>
              <w:t>Конечно же, здесь, как и на любом рождественском рынке, можно и перекусить, и согреться горячим глинтвейном. Но будьте готовы к очередям, это самая популярная ярмарка и здесь всегда много людей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ая ярмарка на Потсдамерплац (</w:t>
            </w:r>
            <w:r>
              <w:rPr>
                <w:b/>
                <w:sz w:val="20"/>
                <w:szCs w:val="20"/>
                <w:shd w:fill="FFFFFF" w:val="clear"/>
              </w:rPr>
              <w:t>Potsdamer Platz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– сочетание современной архитектуры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</w:rPr>
              <w:t xml:space="preserve"> и традиционных рождественских палаток очень впечатляет. Настойчиво советуем приехать туда в темное время суток, когда купол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 подсвечивается сотнями тысяч разноцветных огней. </w:t>
            </w:r>
            <w:r>
              <w:rPr>
                <w:b/>
                <w:sz w:val="20"/>
                <w:szCs w:val="20"/>
                <w:u w:val="single"/>
              </w:rPr>
              <w:t>Ночлег в отеле в Берлине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ыселение из отеля. </w:t>
            </w:r>
            <w:r>
              <w:rPr>
                <w:bCs/>
                <w:sz w:val="20"/>
                <w:szCs w:val="20"/>
              </w:rPr>
              <w:t>В свободное время на выбор: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=В 7.00 выездная экскурсия в Потсдам 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плата 20 евро/взрослый, 15 евро/дети до 12 лет</w:t>
            </w:r>
            <w:r>
              <w:rPr>
                <w:sz w:val="20"/>
                <w:szCs w:val="20"/>
                <w:shd w:fill="FFFFFF" w:val="clear"/>
              </w:rPr>
              <w:t>) Отправимся в загородную резиденцию Гогенцоллернов, камерный, лёгкий и неторопливый город парков и садов. Потсдам — город-пазл: здесь соседствуют немецкие кварталы, голландская застройка и русская деревня Александровка. Вы прогуляетесь в огромном королевском парке Сан-Суси, познакомитесь с главными достопримечательностями и садами этого поистине прекрасного места. Большой Фонтан, Оранжерея, Китайский Чайный Домик, сам дворец Сан-Суси (внешний осмотр), а также изумительная природа парка не оставят Вас равнодушным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  <w:t xml:space="preserve">свободное время </w:t>
            </w:r>
            <w:r>
              <w:rPr>
                <w:b/>
                <w:color w:val="000000"/>
                <w:sz w:val="20"/>
                <w:szCs w:val="20"/>
              </w:rPr>
              <w:t>в центре Западного Берлина</w:t>
            </w:r>
            <w:r>
              <w:rPr>
                <w:color w:val="000000"/>
                <w:sz w:val="20"/>
                <w:szCs w:val="20"/>
              </w:rPr>
              <w:t xml:space="preserve">, где можно посетить магазины на известной улице Курфюрстендамм, сходить в знаменитый берлинский зоопарк или в океанариум (работает с 9.00) или в универмаг </w:t>
            </w:r>
            <w:r>
              <w:rPr>
                <w:color w:val="000000"/>
                <w:sz w:val="20"/>
                <w:szCs w:val="20"/>
                <w:lang w:val="en-US"/>
              </w:rPr>
              <w:t>KaDeWe</w:t>
            </w:r>
            <w:r>
              <w:rPr>
                <w:color w:val="000000"/>
                <w:sz w:val="20"/>
                <w:szCs w:val="20"/>
              </w:rPr>
              <w:t>, который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добно Harrods в Лондоне или Galeries Lafayette в Париже относится к самым значимым универмагам мира (работает с 10.00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 13.00 п</w:t>
            </w:r>
            <w:r>
              <w:rPr>
                <w:b/>
                <w:bCs/>
                <w:sz w:val="20"/>
                <w:szCs w:val="20"/>
              </w:rPr>
              <w:t>ереезд</w:t>
            </w:r>
            <w:r>
              <w:rPr>
                <w:b/>
                <w:sz w:val="20"/>
                <w:szCs w:val="20"/>
              </w:rPr>
              <w:t xml:space="preserve"> в Унеюв (420 км). </w:t>
            </w:r>
            <w:r>
              <w:rPr>
                <w:bCs/>
                <w:sz w:val="20"/>
                <w:szCs w:val="20"/>
              </w:rPr>
              <w:t>Заселение в отель. Для желающих посещение</w:t>
            </w:r>
            <w:r>
              <w:rPr>
                <w:b/>
                <w:sz w:val="20"/>
                <w:szCs w:val="20"/>
              </w:rPr>
              <w:t xml:space="preserve"> термального комплекса «</w:t>
            </w:r>
            <w:r>
              <w:rPr>
                <w:b/>
                <w:sz w:val="20"/>
                <w:szCs w:val="20"/>
                <w:lang w:val="en-US"/>
              </w:rPr>
              <w:t>TER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EJOW</w:t>
            </w:r>
            <w:r>
              <w:rPr>
                <w:b/>
                <w:sz w:val="20"/>
                <w:szCs w:val="20"/>
              </w:rPr>
              <w:t xml:space="preserve">» (доплата зона бассейнов 2 часа-89 </w:t>
            </w:r>
            <w:r>
              <w:rPr>
                <w:b/>
                <w:sz w:val="20"/>
                <w:szCs w:val="20"/>
                <w:lang w:val="en-US"/>
              </w:rPr>
              <w:t>zl</w:t>
            </w:r>
            <w:r>
              <w:rPr>
                <w:b/>
                <w:sz w:val="20"/>
                <w:szCs w:val="20"/>
              </w:rPr>
              <w:t xml:space="preserve">, сауны 26 </w:t>
            </w:r>
            <w:r>
              <w:rPr>
                <w:b/>
                <w:sz w:val="20"/>
                <w:szCs w:val="20"/>
                <w:lang w:val="en-US"/>
              </w:rPr>
              <w:t>zl</w:t>
            </w:r>
            <w:r>
              <w:rPr>
                <w:b/>
                <w:sz w:val="20"/>
                <w:szCs w:val="20"/>
              </w:rPr>
              <w:t>.)</w:t>
            </w:r>
            <w:r>
              <w:rPr>
                <w:bCs/>
                <w:sz w:val="20"/>
                <w:szCs w:val="20"/>
              </w:rPr>
              <w:t xml:space="preserve">, геотермальные воды с температурой 68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. извлекаются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глубины 2 тыс метров, термы и бассейны, горячие соляные ванны с гидромассажем, сауны и турецкая баня, тепидариум с подогреваемыми лежаками и термальной водой 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www.termyuniejow.pl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 в отеле в Унеюв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8.00 переезд в Лодзь (75 км) -</w:t>
            </w:r>
            <w:r>
              <w:rPr>
                <w:sz w:val="20"/>
                <w:szCs w:val="20"/>
              </w:rPr>
              <w:t xml:space="preserve"> второй по величине город в Польше. С 19 века здесь сохранились крупные текстильные фабрики, рабочие кварталы, особняки фабрикантов и окруженные парками дворцы, образуя крупнейший в Польше архитектурный комплекс в стиле «модерн». </w:t>
            </w:r>
            <w:r>
              <w:rPr>
                <w:b/>
                <w:sz w:val="20"/>
                <w:szCs w:val="20"/>
              </w:rPr>
              <w:t>Обзорная экскурсия по городу 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: вилла Леопольда Киндермана, Дворец Маурицы Познаньского, Собор Александра Невского, Площадь Свободы, Памятник трём промышленникам, Вилла Флориана Яриша, Церковь св. Иосифа, Мануфактура, улица Пиотровска. </w:t>
            </w:r>
            <w:r>
              <w:rPr>
                <w:b/>
                <w:bCs/>
                <w:sz w:val="20"/>
                <w:szCs w:val="20"/>
              </w:rPr>
              <w:t>Свободное время для посещения торгово</w:t>
            </w:r>
            <w:r>
              <w:rPr>
                <w:b/>
                <w:sz w:val="20"/>
                <w:szCs w:val="20"/>
              </w:rPr>
              <w:t>-развлекательного центра «Мануфактура» -</w:t>
            </w:r>
            <w:r>
              <w:rPr>
                <w:sz w:val="20"/>
                <w:szCs w:val="20"/>
              </w:rPr>
              <w:t xml:space="preserve"> самый большой не только в Польше, но и во всей Центральной Европе. Сказать, что он большой - это ничего не сказать! Он огромный, гигантский. В центре находится открытая площадь с самым длинным в Европе фонтаном (300 метров). В самом торговом центре есть большой супермаркет Real, а также более 250 магазинов всевозможных брендов в основном низкой и средней ценовой категории: </w:t>
            </w:r>
            <w:r>
              <w:rPr>
                <w:sz w:val="20"/>
                <w:szCs w:val="20"/>
                <w:lang w:val="en-US"/>
              </w:rPr>
              <w:t>Promo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radivari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rsh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umanic</w:t>
            </w:r>
            <w:r>
              <w:rPr>
                <w:sz w:val="20"/>
                <w:szCs w:val="20"/>
              </w:rPr>
              <w:t>. Очень много обувных магазинов, как польских, так и международных брендов - Geox, Bata, Badura, Venezia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16.00 выезд в Минск, </w:t>
            </w:r>
            <w:r>
              <w:rPr>
                <w:bCs/>
                <w:sz w:val="20"/>
                <w:szCs w:val="20"/>
              </w:rPr>
              <w:t xml:space="preserve">транзит по территории Польши. </w:t>
            </w:r>
            <w:r>
              <w:rPr>
                <w:sz w:val="20"/>
                <w:szCs w:val="20"/>
              </w:rPr>
              <w:t>Прибытие ориентировано поздно ночью или под утро (зависит от прохождения границы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vanish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vanish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209415" cy="656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13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Место в 2-местном номере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22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Доп место взрослый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22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Дети до 12 лет с 2мя взрослыми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21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33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7pt;mso-wrap-distance-left:9pt;mso-wrap-distance-right:9pt;mso-wrap-distance-top:0pt;mso-wrap-distance-bottom:0pt;margin-top:5.9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13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Место в 2-местном номере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220 евр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Доп место взрослый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22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Дети до 12 лет с 2мя взрослыми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21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Одноместный номе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33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в Берлине, 2 ночлега на территории Польши в отелях 3-4* с завтраками, услуги сопровождающего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80 евро-обязательная доплата, городской налог-5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медицинская страховка (наличие в туре обязательно!), факультативные экскурсии, входные билеты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Обязательные доплаты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экскурсионно-транспортный пакет-80 евро/чел, городской налог 5 евро/чел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cdcb105b3">
    <w:name w:val="bcdcb105b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rmyuniej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2:00Z</dcterms:created>
  <dc:creator>anna</dc:creator>
  <dc:description/>
  <cp:keywords/>
  <dc:language>en-US</dc:language>
  <cp:lastModifiedBy>User</cp:lastModifiedBy>
  <cp:lastPrinted>2024-10-23T12:52:00Z</cp:lastPrinted>
  <dcterms:modified xsi:type="dcterms:W3CDTF">2024-10-23T09:53:00Z</dcterms:modified>
  <cp:revision>17</cp:revision>
  <dc:subject/>
  <dc:title> </dc:title>
</cp:coreProperties>
</file>