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НО - ВЕНА - БУДАПЕШ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дня/ 1 ночной переез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езды: </w:t>
      </w:r>
      <w:r>
        <w:rPr>
          <w:rFonts w:cs="Arial" w:ascii="Arial" w:hAnsi="Arial"/>
          <w:b/>
          <w:bCs/>
          <w:sz w:val="20"/>
          <w:szCs w:val="20"/>
        </w:rPr>
        <w:t>26.12.2019</w:t>
      </w:r>
    </w:p>
    <w:p>
      <w:pPr>
        <w:pStyle w:val="Normal"/>
        <w:tabs>
          <w:tab w:val="clear" w:pos="708"/>
          <w:tab w:val="left" w:pos="8080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одолжительность тура</w:t>
      </w:r>
      <w:r>
        <w:rPr>
          <w:rFonts w:cs="Arial" w:ascii="Arial" w:hAnsi="Arial"/>
          <w:sz w:val="20"/>
          <w:szCs w:val="20"/>
        </w:rPr>
        <w:t>: 4 дней, (1 ночь в Чехии,  1 ночи в  Будапеште). Питание – 2 завтра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тель 2 *- 3* -  </w:t>
      </w:r>
      <w:r>
        <w:rPr/>
        <w:t>размещаются в 2-3х местных номерах с удобствами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60"/>
      </w:tblGrid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из Минска в 4.00. Транзит по территории РБ, РП, Чехии. Ночлег в транзитном отеле в Чехи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зорная пешеходная экскурсия по г. Брно: </w:t>
            </w:r>
            <w:r>
              <w:rPr>
                <w:rFonts w:cs="Arial" w:ascii="Arial" w:hAnsi="Arial"/>
                <w:sz w:val="20"/>
                <w:szCs w:val="20"/>
              </w:rPr>
              <w:t>Моравская площадь, костел и площадь Святого Якова, площадь Свободы, Старая ратуша, Капустный рынок и фонтан Парнас, дворец Дитрихштейнов, площадь Шилингра, Доминиканскую площадь, собор Святых Петра и Павла, Новая ратуша, замок Шпильбер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ну (Австрия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шеходная обзорная экскурс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Вена – столица Габсбургов»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ин из самых романтичных и красивых городов мира. Здесь жили и творили великие музыканты – Гайдн, Моцарт, Бетховен, Шуберт, Брамс, Штраус.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 в город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желающих (за доп. пл. 15€+ вх. билет в оперу 7€-взр, 4€-дети при группе не менее 20 чел.)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шеходная экскурсия «Здесь музыка звучит повсюду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ворят, что воздух Вены наполнен музыкой. В бесчисленных концертных залах и зальчиках, в парках и на бульварах звучат вальсы Штрауса и серенады Моцарта. Этот классический коктейль, дополненный размеренным постукиванием фиакров, и образует неповторимую атмосферу австрийской столицы. Во время экскурсии мы познакомимся с особым звучанием великолепного города, узнаем больше о жизни великих композиторов и посетим Венскую Оперу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тправле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в Будапешт (Венгрия).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ибытие в Будапешт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ом для желающих прогулка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плоходе по Дунаю «В свете тысячи огней» </w:t>
            </w:r>
            <w:r>
              <w:rPr>
                <w:rFonts w:cs="Arial" w:ascii="Arial" w:hAnsi="Arial"/>
                <w:sz w:val="20"/>
                <w:szCs w:val="20"/>
              </w:rPr>
              <w:t>(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асселение и ночлег в отеле в Будапешт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селение из отел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зорная экскурсия «Равнинный Пешт: «Жемчужина Дуная» - Будапешт!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род с древней историей, культурой, традициями, жизненная сила которого пульсирует в каждом его уголке. Площадь Героев, замок Вайдахуньад, проспект Андраши, Базилика Св. Иштвана, Парламен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 xml:space="preserve">вободное время. Возможно самостоятель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щение термальной купальн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Сечен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оопар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0 </w:t>
            </w:r>
            <w:r>
              <w:rPr>
                <w:rFonts w:cs="Arial" w:ascii="Arial" w:hAnsi="Arial"/>
                <w:sz w:val="20"/>
                <w:szCs w:val="20"/>
              </w:rPr>
              <w:t xml:space="preserve">€) крытого продовольственного рынка и другое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Для желающи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курсия "Королевская Буда"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п. пл. 15€ при группе не менее 20 чел.): Рыбацкий бастион, собор Св. Матияша, где венчались все королевские семьи Европы, памятник Святой Троице и сам Королевский Дворец.</w:t>
            </w:r>
          </w:p>
          <w:p>
            <w:pPr>
              <w:pStyle w:val="Normal"/>
              <w:spacing w:lineRule="auto" w:line="216"/>
              <w:ind w:firstLine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Для желающих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кскурсионная поездка в Излучину Дуная с посещением города Сентэндре </w:t>
            </w:r>
            <w:r>
              <w:rPr>
                <w:rFonts w:cs="Arial" w:ascii="Arial" w:hAnsi="Arial"/>
                <w:sz w:val="20"/>
                <w:szCs w:val="20"/>
              </w:rPr>
              <w:t xml:space="preserve">(доплата 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 при группе не менее 20 чел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нтэндре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 и провести сладкие минуты в мире сказ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шеходная прогулка по городу и возможность посещ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я марципан</w:t>
            </w:r>
            <w:r>
              <w:rPr>
                <w:rFonts w:cs="Arial" w:ascii="Arial" w:hAnsi="Arial"/>
                <w:sz w:val="20"/>
                <w:szCs w:val="20"/>
              </w:rPr>
              <w:t xml:space="preserve"> (5 €)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езд в Мин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ремя выезда указывает руководитель группы). Транзит по территории Венгрии, Словакии, Польше. Ночной переезд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день: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т по территории Польши, Беларуси. Прибытие в г. Минск во второй половине дня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( цены указаны в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</w:rPr>
        <w:t>) + туруслуга 45 руб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Оплата осуществляется в белорусских рублях, эквивалентно курсу соответствующей валюты на дату платежа!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>
          <w:trHeight w:val="2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7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 в 2-х  - 3-х местном ном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в  одноместном номере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тоимость тура включает</w:t>
      </w:r>
      <w:r>
        <w:rPr>
          <w:rFonts w:cs="Arial" w:ascii="Arial" w:hAnsi="Arial"/>
          <w:color w:val="000000"/>
          <w:sz w:val="20"/>
          <w:szCs w:val="20"/>
        </w:rPr>
        <w:t xml:space="preserve"> проезд комфортабельным автобусом, 1 ночлег в Чехии,  1 ночлега в Будапеште, питание – 2 завтраков в отелях, экскурсионное обслуживание без входных билетов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Стоимость тура не включает</w:t>
      </w:r>
      <w:r>
        <w:rPr>
          <w:rFonts w:cs="Arial" w:ascii="Arial" w:hAnsi="Arial"/>
          <w:color w:val="000000"/>
          <w:sz w:val="20"/>
          <w:szCs w:val="20"/>
        </w:rPr>
        <w:t xml:space="preserve"> консульский сбор (детям до 12 лет бесплатно), медицинскую страховку, обязательную оплату городского налога в отелях 1€ в сутки с человека, входные билеты в музеи, купальни, картинные галереи, факультативные экскурсии (организуются при минимальном количестве 20 человек). Для проведения экскурсий необходимо использование наушников (доплата за 1 экскурсию – 2 € с человека обязательно)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78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7:00Z</dcterms:created>
  <dc:creator>director</dc:creator>
  <dc:description/>
  <cp:keywords/>
  <dc:language>en-US</dc:language>
  <cp:lastModifiedBy>natali@ecotour.by</cp:lastModifiedBy>
  <cp:lastPrinted>2017-07-19T12:18:00Z</cp:lastPrinted>
  <dcterms:modified xsi:type="dcterms:W3CDTF">2019-11-18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