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</w:tabs>
        <w:rPr>
          <w:b/>
          <w:b/>
          <w:sz w:val="28"/>
        </w:rPr>
      </w:pPr>
      <w:r>
        <w:rPr/>
        <w:drawing>
          <wp:inline distT="0" distB="0" distL="0" distR="0">
            <wp:extent cx="66357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ШСКИЙ ВОЯЖ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РЕЗДЕН - ПРАГА–замок ЧЕШСКИЙ ШТЕРНБЕРК*+пивовар «Велкопоповецкий Козел»*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дня/ 1 ночной переезд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ыезды:   05.05.2019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Продолжительность тура</w:t>
      </w:r>
      <w:r>
        <w:rPr>
          <w:rFonts w:cs="Arial" w:ascii="Arial" w:hAnsi="Arial"/>
          <w:sz w:val="18"/>
          <w:szCs w:val="18"/>
        </w:rPr>
        <w:t>: 4 дней (2 ночи в Праге,)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живание отель - </w:t>
      </w:r>
      <w:r>
        <w:rPr>
          <w:rFonts w:cs="Arial" w:ascii="Arial" w:hAnsi="Arial"/>
          <w:sz w:val="18"/>
          <w:szCs w:val="18"/>
        </w:rPr>
        <w:t xml:space="preserve">Польша:  Отель Perla.   Размещение в 1-но,  2-х и 3-х  местных номерах с душем, туалетом, телефоном,  телевизором </w:t>
      </w:r>
    </w:p>
    <w:p>
      <w:pPr>
        <w:pStyle w:val="Normal"/>
        <w:tabs>
          <w:tab w:val="clear" w:pos="708"/>
          <w:tab w:val="left" w:pos="8080" w:leader="none"/>
        </w:tabs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хия (Прага): Отель «A&amp;O  Rhea» .  Расположен в 200м  от трамвайной остановки. Прямой трамвай до цента Праги. Размещение в 1-м,  2-х и 3-х  местных номерах с душем, туалетом, телефоном,  телевизором.  На всей территории отеля – бесплатный WI-FI. Рядом находятся несколько ресторанов. Работает супермаркет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5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0-06:00 Выезд из Минска (ст. Дружная или Центральный а/в), или из Бреста (Приграничный сервис) во Вроцлав (910 км). Транзит по территории РП с остановками. Ночлег в отеле в окрестностях Вроцлава.</w:t>
            </w:r>
          </w:p>
        </w:tc>
      </w:tr>
      <w:tr>
        <w:trPr>
          <w:trHeight w:val="12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. Выезд в Дрезден (270 км). По прибытии пешеходная экскурсия «Дрезден - столица Саксонии»: театральная площадь, Земпер-Опера, дворец Цвингер, набережная Брюля, Придворная церковь, Новый рынок и др.  Свободное время. Желающие могут посетить сокровищницу “Зеленые своды” (вх. билет 12€, до 17 лет - бесплатно). Вечером отправление автобуса  в Прагу (150 км). Размещение в отеле. Ночлег</w:t>
            </w:r>
          </w:p>
        </w:tc>
      </w:tr>
      <w:tr>
        <w:trPr>
          <w:trHeight w:val="17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.  Пешеходная экскурсия по Старому Городу: Пороховая башня, Староместская площадь с курантами, Карлов университет, Карлов мост, Вацлавская площадь и др. Свободное время в Праге. Для желающих (за доплату 15€) - поездка в замок Чешский Штернберк (50 км от Праги) с посещением пивовара «Велкопоповицкий Козел». По прибытии - экскурсия по замку Чешский Штернберк - основанный в XIII веке замок представляет собой позднеготическую крепость, где примечательными являются Рыцарский и Золотой залы, чьи потолки богато украшены барочной живописью (вх.билет 7,5€). После экскурсии – возвращение автобуса в Прагу. По дороге остановка у пивовара «Велкопоповицкий Козел», где можно попробовать разные сорта пива и приобрести сувенир. Ориентировочно в 17.30-18.00 – прибытие автобуса в центр Праги. Свободное время. Вечером экскурсия – анимация - «Мистическая Прага» (доплата 10€)… «Мистическая Прага» познакомит вас с множеством легенд, преданий, поверий и загадочных историй, случившихся в Праге за время  её долгой истории. Это замечательная возможность взглянуть на историю этого города с совершенно другой стороны, увидеть не только вещественные памятники архитектуры города, но подробно познакомиться с духом средневекового города, узнать, чем жил средневековый человек, как он мыслил и почему Прага выглядит сегодня именно так, а не иначе. Ночлег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день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080" w:leader="none"/>
              </w:tabs>
              <w:ind w:lef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. Выселение из отеля. Экскурсия по Праге (Верхний город): Страговский монастырь, Градчаны, Лоретанская площадь, Пражский Град, Малая Страна, Пороховая башня. Свободное время. Ориентировочно в 17:00 для желающих предлагается (за доплату 25€) прогулка на теплоходе по реке Влтава с обедом (шведский стол  2 часа). У причала Вас будет ждать комфортабельный теплоход (с крытым теплым салоном-рестораном и панорамными окнами). Вам предложат напиток на выбор и шведский стол с широким выбором холодных закусок и горячих блюд. В сопровождении приятной музыки и рассказов о достопримечательностях города Вы совершите двухчасовую прогулку по Влтаве, любуясь необыкновенной красоты панорамой дворцов, храмов и исторических памятников. 19:00-19:30 - отправление автобуса в Минск. Транзит по территории  Польш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день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8080" w:leader="none"/>
              </w:tabs>
              <w:ind w:lef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зит по территории Польши. Прохождение границы. Прибытие в Минск во второй половине дн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Стоимость тура составляет</w:t>
      </w:r>
      <w:r>
        <w:rPr>
          <w:rFonts w:cs="Arial" w:ascii="Arial" w:hAnsi="Arial"/>
          <w:b/>
          <w:i/>
          <w:sz w:val="20"/>
          <w:szCs w:val="20"/>
        </w:rPr>
        <w:t xml:space="preserve">: ( цены указаны в </w:t>
      </w:r>
      <w:r>
        <w:rPr>
          <w:rFonts w:cs="Arial" w:ascii="Arial" w:hAnsi="Arial"/>
          <w:b/>
          <w:i/>
          <w:sz w:val="20"/>
          <w:szCs w:val="20"/>
          <w:lang w:val="en-US"/>
        </w:rPr>
        <w:t>EUR</w:t>
      </w:r>
      <w:r>
        <w:rPr>
          <w:rFonts w:cs="Arial" w:ascii="Arial" w:hAnsi="Arial"/>
          <w:b/>
          <w:i/>
          <w:sz w:val="20"/>
          <w:szCs w:val="20"/>
        </w:rPr>
        <w:t>) + туруслуга 45 рублей /че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Оплата осуществляется в белорусских рублях, эквивалентно курсу соответствующей валюты на дату платежа! Программа и курс на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u w:val="single"/>
          </w:rPr>
          <w:t>6.</w:t>
        </w:r>
        <w:r>
          <w:rPr>
            <w:rStyle w:val="InternetLink"/>
            <w:rFonts w:cs="Arial" w:ascii="Arial" w:hAnsi="Arial"/>
            <w:b/>
            <w:i/>
            <w:iCs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/>
        <w:t xml:space="preserve">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4059"/>
      </w:tblGrid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в 2-3-хместном номер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сто в 1-местном номере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зросл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13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ти 10-12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0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В стоимость тура входит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езд автобусом,1 ночлег в Польше, 2 ночлега в Праге, питание – 3  завтрака в отелях, экскурсионное обслуживание без входных билетов по Праге и Дрездену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В стоимость тура не  входит</w:t>
      </w:r>
      <w:r>
        <w:rPr>
          <w:rFonts w:cs="Arial" w:ascii="Arial" w:hAnsi="Arial"/>
          <w:b/>
          <w:sz w:val="20"/>
          <w:szCs w:val="20"/>
        </w:rPr>
        <w:t>: туруслуга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виза, мед.страховка, прогулка по Влтаве на кораблике 25€, Мистическая Прага 10€, входные билеты  по программе; поездка в з.Чешский Штернберг 15€,  вх. билет в замок 7,5€, использование аудигидов  для экскурсий 2евро/день (обязательная доплата). Все факультативные экскурсии организуются при количестве от 20 человек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720" w:hanging="0"/>
        <w:jc w:val="center"/>
        <w:rPr/>
      </w:pPr>
      <w:r>
        <w:rPr>
          <w:rFonts w:cs="Arial" w:ascii="Arial" w:hAnsi="Arial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incontent">
    <w:name w:val="mainconten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lt-LT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6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3:00Z</dcterms:created>
  <dc:creator>Anna</dc:creator>
  <dc:description/>
  <cp:keywords/>
  <dc:language>en-US</dc:language>
  <cp:lastModifiedBy>mira</cp:lastModifiedBy>
  <cp:lastPrinted>2018-10-25T15:11:00Z</cp:lastPrinted>
  <dcterms:modified xsi:type="dcterms:W3CDTF">2019-03-15T11:47:00Z</dcterms:modified>
  <cp:revision>3</cp:revision>
  <dc:subject/>
  <dc:title> </dc:title>
</cp:coreProperties>
</file>