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638683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  <w:t>ФРАНЦИЯ КЛАССИКА</w:t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i/>
          <w:sz w:val="28"/>
          <w:szCs w:val="28"/>
        </w:rPr>
        <w:t>Париж- (Версаль)- (Нормандия)- Замки Луары- Бурж- Лион- Дижон- (Кольмар)- (Страсбург)- Шампань Реймс- Париж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8 дней / 7 ночей (пятница-пятниц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ты заездов по пятницам 2025г.</w:t>
      </w:r>
    </w:p>
    <w:p>
      <w:pPr>
        <w:pStyle w:val="Normal"/>
        <w:jc w:val="center"/>
        <w:rPr/>
      </w:pPr>
      <w:r>
        <w:rPr/>
        <w:t>11.07, 15.08, 19.09.2025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5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илет в Париж. В аэропорту встреча с представителем компании </w:t>
            </w:r>
            <w:r>
              <w:rPr>
                <w:rFonts w:cs="Arial" w:ascii="Arial" w:hAnsi="Arial"/>
                <w:lang w:val="it-IT"/>
              </w:rPr>
              <w:t>c</w:t>
            </w:r>
            <w:r>
              <w:rPr>
                <w:rFonts w:cs="Arial" w:ascii="Arial" w:hAnsi="Arial"/>
              </w:rPr>
              <w:t xml:space="preserve"> табличкой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Обзорная экскурсия по городу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Посещение парфюмерной фабрики Фрагона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рансфер и размещение в отеле. Свободное время. Ночь в отеле Париж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ариж-(Версал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втрак в отеле. Свободное время. </w:t>
            </w:r>
            <w:r>
              <w:rPr>
                <w:rFonts w:cs="Arial" w:ascii="Arial" w:hAnsi="Arial"/>
                <w:b/>
                <w:color w:val="000000"/>
              </w:rPr>
              <w:t>Факультативно организуется экскурсия по району Монмартр, а также знаменитый Нотр Дам де Пари и Латинский квартал.</w:t>
            </w:r>
            <w:r>
              <w:rPr>
                <w:rFonts w:cs="Arial" w:ascii="Arial" w:hAnsi="Arial"/>
                <w:color w:val="000000"/>
              </w:rPr>
              <w:t xml:space="preserve"> Во второй половине дня организуется </w:t>
            </w:r>
            <w:r>
              <w:rPr>
                <w:rFonts w:cs="Arial" w:ascii="Arial" w:hAnsi="Arial"/>
                <w:b/>
                <w:color w:val="000000"/>
              </w:rPr>
              <w:t>факультативно экскурсия в Версаль. Факультативно организуется поездка «Ночной Париж».</w:t>
            </w:r>
            <w:r>
              <w:rPr>
                <w:rFonts w:cs="Arial" w:ascii="Arial" w:hAnsi="Arial"/>
                <w:color w:val="000000"/>
              </w:rPr>
              <w:t xml:space="preserve">  Ночь в отеле Париж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ариж-(Нормандия Онфлер-Этрет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Свободный день в городе либо факультативная экскурсия в Онфлер и Этрета город на берегу Атлантического океана, где знаменитые художники импрессионисты писали свои картины. Вечером факультативно посещение кабаре Мулен Руж. Ночь в отеле Париж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мки Луары-Бур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втрак в отеле. Поездка в долину Луары. </w:t>
            </w:r>
            <w:r>
              <w:rPr>
                <w:rFonts w:cs="Arial" w:ascii="Arial" w:hAnsi="Arial"/>
                <w:b/>
                <w:color w:val="000000"/>
              </w:rPr>
              <w:t>Посещение знаменитых замков некогда принадлежащих королям Франции. Дегустация вин долины Луара.</w:t>
            </w:r>
            <w:r>
              <w:rPr>
                <w:rFonts w:cs="Arial" w:ascii="Arial" w:hAnsi="Arial"/>
                <w:color w:val="000000"/>
              </w:rPr>
              <w:t xml:space="preserve"> Переезд в г.Бурж. </w:t>
            </w:r>
            <w:r>
              <w:rPr>
                <w:rFonts w:cs="Arial" w:ascii="Arial" w:hAnsi="Arial"/>
                <w:b/>
                <w:color w:val="000000"/>
              </w:rPr>
              <w:t>Прогулка по историческому центру с сопровождающим группы.</w:t>
            </w:r>
            <w:r>
              <w:rPr>
                <w:rFonts w:cs="Arial" w:ascii="Arial" w:hAnsi="Arial"/>
                <w:color w:val="000000"/>
              </w:rPr>
              <w:t xml:space="preserve"> Размещение в отеле г.Бурж. Ночь в оте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Лион-Диж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втрак в отеле. Переезд в г.Лион. </w:t>
            </w:r>
            <w:r>
              <w:rPr>
                <w:rFonts w:cs="Arial" w:ascii="Arial" w:hAnsi="Arial"/>
                <w:b/>
                <w:color w:val="000000"/>
              </w:rPr>
              <w:t>Обзорная экскурсия по старому Лиону</w:t>
            </w:r>
            <w:r>
              <w:rPr>
                <w:rFonts w:cs="Arial" w:ascii="Arial" w:hAnsi="Arial"/>
                <w:color w:val="000000"/>
              </w:rPr>
              <w:t xml:space="preserve"> (15-17в.). Исторический экскурс, комментарии и посещение трабулей, пешеходных улиц, здания обмена, дома розовой башни, дома Генриха IV, фасада галерей Делорме, собора и площади Иоанна Крестителя, церкви Святого Поля и святого Георгия (фасады), дома адвокатов, еврейской улицы, здания вокзала, дома Томасана, фасадов в стиле пламенеющей готики 16 века, львиного дома, дома Майэ, дворца Гадань и т.д.. Свободное время в городе. Переезд в Дижон. </w:t>
            </w:r>
            <w:r>
              <w:rPr>
                <w:rFonts w:cs="Arial" w:ascii="Arial" w:hAnsi="Arial"/>
                <w:b/>
                <w:color w:val="000000"/>
              </w:rPr>
              <w:t>Прогулка по городу с сопровождающим группы</w:t>
            </w:r>
            <w:r>
              <w:rPr>
                <w:rFonts w:cs="Arial" w:ascii="Arial" w:hAnsi="Arial"/>
                <w:color w:val="000000"/>
              </w:rPr>
              <w:t>. Размещение в отеле.  Ночь в отеле г.Дижон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(Кольмар)-(Страсбур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втрак в отеле. Переезд в г.Кольмар. Размещение в отеле. Свободное время в городе. </w:t>
            </w:r>
            <w:r>
              <w:rPr>
                <w:rFonts w:cs="Arial" w:ascii="Arial" w:hAnsi="Arial"/>
                <w:b/>
                <w:color w:val="000000"/>
              </w:rPr>
              <w:t>Факультативно предлагается экскурсия в г.Страсбур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"</w:t>
            </w:r>
            <w:r>
              <w:rPr>
                <w:rFonts w:cs="Arial" w:ascii="Arial" w:hAnsi="Arial"/>
                <w:color w:val="000000"/>
              </w:rPr>
              <w:t xml:space="preserve">столица объединенной Европы" - потрясающе красивый и прекрасно сохранившийся старинный город. Исторический центр Страсбурга расположен на острове,  образованном рекой Иль, что впадает в Рейн.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род Страсбург, известный в истории еще римского времени под названием Аргенторатум, римские воины выбрали для своего военного лагеря. Весь исторический центра города является объектом всемирного наследия ЮНЕСКО. Возвращение в отель. </w:t>
            </w:r>
            <w:r>
              <w:rPr>
                <w:rFonts w:cs="Arial" w:ascii="Arial" w:hAnsi="Arial"/>
                <w:b/>
                <w:color w:val="000000"/>
              </w:rPr>
              <w:t>Факультативно организуется экскурсия по г.Кольмар</w:t>
            </w:r>
            <w:r>
              <w:rPr>
                <w:rFonts w:cs="Arial" w:ascii="Arial" w:hAnsi="Arial"/>
                <w:color w:val="000000"/>
              </w:rPr>
              <w:t>. Ночь в оте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Шампань Реймс-Пари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втрак в отеле. Переезд в г.Реймс. </w:t>
            </w:r>
            <w:r>
              <w:rPr>
                <w:rFonts w:cs="Arial" w:ascii="Arial" w:hAnsi="Arial"/>
                <w:b/>
                <w:color w:val="000000"/>
              </w:rPr>
              <w:t>Прогулка по историческому центру города с ассистентом группы.</w:t>
            </w:r>
            <w:r>
              <w:rPr>
                <w:rFonts w:cs="Arial" w:ascii="Arial" w:hAnsi="Arial"/>
                <w:color w:val="000000"/>
              </w:rPr>
              <w:t xml:space="preserve"> Реймс – столица французских шампанских вин и региона Шампань - город с двухтысячелетней историей. Средневековое, римское и готическое искусства живы в Реймсе в прекрасных творениях, таких как Базилика Сэнт-Реми или, конечно же, Собор Нотр-Дам де Реймс. Свободное время. За дополнительную плату есть возможность посетить один из Домов Шампанских вин и продегустировать несколько видов Шампанского. Переезд в Париж. Размещение в отеле Парижа. </w:t>
            </w:r>
            <w:r>
              <w:rPr>
                <w:rFonts w:cs="Arial" w:ascii="Arial" w:hAnsi="Arial"/>
                <w:b/>
                <w:color w:val="000000"/>
              </w:rPr>
              <w:t>Факультативная экскурсия в Лувр во второй половине дня. Ночь</w:t>
            </w:r>
            <w:r>
              <w:rPr>
                <w:rFonts w:cs="Arial" w:ascii="Arial" w:hAnsi="Arial"/>
                <w:color w:val="000000"/>
              </w:rPr>
              <w:t xml:space="preserve"> в оте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трак в отеле. Трансфер в аэропор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программы включено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роживание в отелях 3* на базе завтрака (возможно предоставление услуги размещения в гостиничных объектах, имеющих сопоставимую с отельной классификацию и/или в объектах, имеющих сопоставимый уровень обслуживания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овой трансфер аэропорт-отель-аэропорт </w:t>
      </w:r>
      <w:r>
        <w:rPr>
          <w:rFonts w:cs="Arial" w:ascii="Arial" w:hAnsi="Arial"/>
          <w:b/>
          <w:sz w:val="22"/>
          <w:szCs w:val="22"/>
        </w:rPr>
        <w:t xml:space="preserve">предоставляется на все прилеты с 10.30 до 13.00 и все вылеты с 13.00 до 18.00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трансфер к рейсам с другим временем прилета и вылета доплата 40 евро на человека в одну сторо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обслуживание по программе с русскоговорящим ассистент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и с русскоговорящим лицензированным гидом в Париже, Лио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Буржа, Дижона, Реймса с русскоговорящим ассистент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ультативные экскурсии и допла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билеты в музе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курсия Ночной Париж 30 евро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Ужин и вечерние шоу в кабаре Мулен-Руж (стоимость в зависимости от выбранной  программы вечера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Лувр с гидом 40 евро + входной билет 17 евр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Версаль 57 евро + входной билет 21 евр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ет на кораблик по Сене 15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ходные билеты в замки Луары 15-16 евр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Нотр Дам де Пари 35 евр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Монмартр 35 евр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Нормандия (Онфлер,Этрета) 70 евр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Страсбург 50 евр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по Кольмару 20 евр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евые водителю и ассистент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ушники на весь период поездки 20 евро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 в отелях от 1го до 3,5 евро в сутки на челове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тоимость программы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B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625 евро </w:t>
      </w: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sz w:val="22"/>
          <w:szCs w:val="22"/>
          <w:lang w:val="en-US"/>
        </w:rPr>
        <w:t>DB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0 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идка за 3-го в номере 15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НИМАНИЕ!!! ПОД ПРИЛЕТ АЭРОПОРТ БЮВЕ,ТРАНСФЕР ВСТРЕЧАЕТ ТУРИСТОВ НА АВТОБУСНОЙ СТАНЦИИ ПАРИЖА ПОРТ </w:t>
      </w:r>
      <w:r>
        <w:rPr>
          <w:rFonts w:cs="Arial" w:ascii="Arial" w:hAnsi="Arial"/>
          <w:b/>
          <w:lang w:val="en-US"/>
        </w:rPr>
        <w:t>MAILOT</w:t>
      </w:r>
      <w:r>
        <w:rPr>
          <w:rFonts w:cs="Arial" w:ascii="Arial" w:hAnsi="Arial"/>
          <w:b/>
        </w:rPr>
        <w:t>. ИЗ АЭРОПОРТА ДО ПАРИЖА ТУРИСТЫ САМОСТОЯТЕЛЬНО ЕДУТ НА АВТОБУС-ШАТЛ!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ЭРОПОРТУ ВСТРЕЧА ТОЛЬКО ОРЛИ И ШАРЛЬ ДЕ ГОЛ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ночи в Париже до или после программы стоимость: ½ DBL - 90 евро за ночь, SGL - 110 евро за ноч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первый ряд в автобусе 50 евро/чел, второй ряд 40 евро/чел, третий ряд 30 евро/чел. Любой кроме первых трех 10 евро/че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 Континентальный завтрак – чай, кофе, булочка, круассан, масло, джем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, если в программе указаны два и более отеля одной и той же категории, компания оставляет за собой право окончательного выбора отеля, в котором будет проживать турис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период проведения международных выставок и олимпиад, спортивных соревнований международного уровня, возможно размещение в отелях в пригороде, в окрестностях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орядок проведения экскурсий по техническим причинам может быть изменен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 государственных праздников некоторые музеи могут быть закрыты,  компания оставляет за собой право их замены на альтернативные экскурсионные продукты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Групповой трансфер предоставляется только в день начала и окончания программы. При бронировании доп. ночей необходимо бронировать индивидуальный трансфер или туристам добираться до отеля самостоятель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и предоставлении трансферов в начале и в конце тура, услуги сопровождающего могут не предоставляться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едоставление группового трансфера по прибытии предполагает объединение туристов, прилетающих в разное время и разными рейсами. Объединение происходит в пределах примерно двухчасового диапазона, при этом возможны корректировки по времени ожидания в связи с задержкой рейсов. При предоставлении группового трансфера на вылете так же объединяются туристы с разных рейсов и с разным временем вылета, при этом существенным условием предоставление услуги является доставка туристов в аэропорт заблаговременно, для гарантированного прохождения ими предполетных процедур.</w:t>
        <w:br/>
        <w:t>Для тех туристов, которым важно прибытие в аэропорт к определенному рейсу рекомендуем заказывать индивидуальный трансфер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Обращаем внимание, что в случае неявки туристов к началу тура или отказа туристов от обслуживания в туре в одностороннем порядке, компания оставляет за собой право аннулировать все услуги без возврата стоим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9:00Z</dcterms:created>
  <dc:creator>мария</dc:creator>
  <dc:description/>
  <cp:keywords/>
  <dc:language>en-US</dc:language>
  <cp:lastModifiedBy>User</cp:lastModifiedBy>
  <cp:lastPrinted>2009-08-13T11:18:00Z</cp:lastPrinted>
  <dcterms:modified xsi:type="dcterms:W3CDTF">2024-10-18T08:28:00Z</dcterms:modified>
  <cp:revision>42</cp:revision>
  <dc:subject/>
  <dc:title/>
</cp:coreProperties>
</file>