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/>
        <w:drawing>
          <wp:inline distT="0" distB="0" distL="0" distR="0">
            <wp:extent cx="6386195" cy="1016635"/>
            <wp:effectExtent l="0" t="0" r="0" b="0"/>
            <wp:docPr id="1" name="sha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cs="Calibri"/>
          <w:i/>
          <w:i/>
          <w:color w:val="C00000"/>
          <w:sz w:val="72"/>
          <w:szCs w:val="72"/>
        </w:rPr>
      </w:pPr>
      <w:r>
        <w:rPr>
          <w:rFonts w:cs="Calibri"/>
          <w:i/>
          <w:color w:val="C00000"/>
          <w:sz w:val="72"/>
          <w:szCs w:val="72"/>
        </w:rPr>
        <w:t xml:space="preserve">ГРАНД ТУР ПО ЕВРОПЕ 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Calibri"/>
          <w:i/>
          <w:sz w:val="40"/>
          <w:szCs w:val="40"/>
        </w:rPr>
        <w:t>13ночей/14 дней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Италия – Франция – Бельгия - Голландия – Герм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Милан–(Бергамо)-Страсбург-Париж-Брюссель-Амстердам-(Гаага)(Волендам)-Франкфурт на Майне-Мюнхен-Верона-(Венеция)- регион Венето – (Падуя) -Милан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Даты заездов 2023: 29.04, 03.06, 01.07, 05.08, 02.09.2023</w:t>
      </w:r>
    </w:p>
    <w:tbl>
      <w:tblPr>
        <w:tblW w:w="1016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 день.  Милан (суббота)</w:t>
            </w:r>
          </w:p>
          <w:p>
            <w:pPr>
              <w:pStyle w:val="Normal"/>
              <w:snapToGrid w:val="false"/>
              <w:ind w:left="-108" w:right="7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В аэропорту встреча с представителем компании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табличкой </w:t>
            </w:r>
            <w:r>
              <w:rPr>
                <w:rFonts w:cs="Calibri"/>
                <w:b/>
                <w:i/>
                <w:sz w:val="28"/>
                <w:szCs w:val="28"/>
              </w:rPr>
              <w:t>Europe Voyage</w:t>
            </w:r>
            <w:r>
              <w:rPr>
                <w:rFonts w:cs="Arial" w:ascii="Gabriola" w:hAnsi="Gabriola"/>
                <w:b/>
                <w:sz w:val="28"/>
                <w:szCs w:val="28"/>
                <w:lang w:val="it-IT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мещение в     отеле. Свободное время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 день.  Милан (Воскресенье)</w:t>
            </w:r>
          </w:p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Обзорная пешеходная экскурсия с русскоговорящим гидом по историческому центру Милана- Кафедральный собор, Великий замок Сфорцеско, знаменитый театр Ла-Скала, всемирно известная торговая галерея Виктора Эммануила II. Свободное время. Факультативно организуется поездка на одно из самых красивых озер Италии озеро Маджоре с его величественным дворцом Борромео расположенным на острове Изола-Белла.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щение в отель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 день. Страсбург (Понедельник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Переезд в Страсбург. "Столица объединенной Европы" - потрясающе красивый и прекрасно сохранившийся старинный город. Исторический центр Страсбурга расположен на острове, образованном рекой Иль, что впадает в Рейн. По пути дополнительно организуется посещение швейцарского города Люцерна. Размещение в отеле в Страсбурге. Свободное время в городе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 день. Париж (Вторник)</w:t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left" w:pos="8085" w:leader="none"/>
              </w:tabs>
              <w:ind w:left="-5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Переезд в Париж. Обзорная экскурсия по городу на автобусе, где вы сможете полюбоваться Лувром, Площадью Бастилии, Оперой, Собор Парижской Богоматери и другими достопримечательностями Парижа.  Посещение парфюмерной фабрики Фрагонар. Свободное время, по желанию факультативная экскурсия Нотр Дам и Латинский квартал -здесь сражались королевские мушкетёры на дуэлях. Увидим знаменитый университет Сарбону, термы Клюни, Люксембургский сад с фонтанами и беломраморными статуями, дворцом Марии Медичи, Пантеон. Размещение в отеле. 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 день. Париж (Среда)</w:t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left" w:pos="8085" w:leader="none"/>
              </w:tabs>
              <w:ind w:left="-5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Свободный день. По желанию в первой половине дня факультативные экскурсии в Версаль и по Монмартру - самая высокая точка Парижа. Мы увидим Белоснежный собор Сакре Кер. Человек проходящий через стену, стену любви, дом Далиды, ветряные мельницы, знаменитое кабаре Мулен Руж. Творческая богема облюбовала этот квартал и часто засиживались в местных кафе, где сохранились таблички с их именами: Моне, Ренуар... Во второй половине дня факультативная экскурсия во всемирно известный музей Лувр и круиз по Сене. Факультативно предлагается посещение вечернего шоу в кабаре Мулен Руж. Возвращение в отель.</w:t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left" w:pos="8085" w:leader="none"/>
              </w:tabs>
              <w:ind w:left="-5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 день. Брюссель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Четверг)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Переезд в Брюссель. Во время пешеходной обзорной экскурсии по столице Бельгийского королевства Вы увидите Ратушу и дома гильдий на одной из самых красивых площадей Европы Гран Пляс, «Писающего мальчика» (Manneken Pis), ставшего символом Брюсселя, Церковь Саблонской Богоматери и другие достопримечательности города.  Размещение в отеле в окрестностях Амстердама. 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 день. Амстердам (Пятница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Обзорная экскурсия по каналам Амстердама.  Факультативно предлагается экскурсия в Гаагу. Гааг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является резиденций правительства, парламента и королевской семьи. Также здесь располагаются офисы крупных международных организаций. Ее часто называют "судебной столицей мира", так как здесь расположены международные суды. Увидите Дворец мира - одно из самых фотографируемых зданий Гааги, место размещения Международного суда ООН.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нненхоф - резиденция голландского парламента у живописного озера. Дворцовый комплекс расположен на месте старого охотничьего замка, с которого началась история города. Возвращение в отель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 день. (Волендам-Заансе Сханс) (Суббота)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Свободное время в отеле или факультативно предлагается экскурсия в города Волендам и Заансе Сханс. Пять мельниц украшают берега Заан. Они напоминают о тех временах, когда продуктивность Заан зависела от силы ветра. Заансе Сханс - этнографический музей под открытым небом, где крестьяне живут, придерживаясь вековых обычаев: носят живописные народные костюмы и тут же вырезанные кломпы (деревянные башмаки), изготавливают сыр по традиционной технологии.</w:t>
            </w:r>
            <w:r>
              <w:rPr>
                <w:rFonts w:cs="Arial" w:ascii="Arial" w:hAnsi="Arial"/>
                <w:color w:val="0707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красно сохранённые здания являются ярким примером голландской жизни в 17-18 веках. Подлинные дома, исторические верфи, ветряные мельницы привлекают сотни тысяч туристов ежегодно.</w:t>
            </w:r>
            <w:r>
              <w:rPr>
                <w:rFonts w:cs="Arial" w:ascii="Arial" w:hAnsi="Arial"/>
                <w:color w:val="0707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годня Волендам известен как этнографический туристический центр, символ «настоящей Голландии». Каждый год сюда приезжает более 2 миллионов путешественников, чтобы увидеть маленькие опрятные национальные домики, окна которых украшены, словно выставочные витрины, старинные церкви, уютные романтические улочки, красивые каналы, подъемные мосты и знаменитую местную гавань, где можно встретить практически все типы рыболовных ботов и яхт. Переезд во Франкфурт на Майне.  Размещение в отеле. Свободное время. Ночь в отеле.</w:t>
            </w:r>
          </w:p>
        </w:tc>
      </w:tr>
      <w:tr>
        <w:trPr>
          <w:trHeight w:val="9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 день. Франкфурт на Майне-Мюнхен (Воскресенье)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Осмотр исторического центра с сопровождающим группы. Переезд в Мюнхен. Осмотр исторического центра с сопровождающим группы. Свободное время. Размещение в отеле. Ночь в отеле. 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 день. (Замок Нойшванштайн)-Верона (Понедельник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Переезд в г.Фюссен. Свободное время в городе. Факультативно организуется поездка в замок Нойшванштайн. О великолепном замке Нойшванштай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ворят, как о сбывшейся наяву фантазии, замке-сказке, который расположился среди заснеженных вершин баварских Альп. Замок, будто вырезанный из кости, больше похож на мечту, чем на реальность. Это одно из самых необычных зданий, когда-либо возведенных человеком. Замок знаменит не только своей историей, но и тем, что стал прообразо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мка Спящей Красавицы</w:t>
            </w:r>
            <w:r>
              <w:rPr>
                <w:rFonts w:cs="Arial" w:ascii="Arial" w:hAnsi="Arial"/>
                <w:sz w:val="22"/>
                <w:szCs w:val="22"/>
              </w:rPr>
              <w:t xml:space="preserve"> в мультфильм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олта Диснея</w:t>
            </w:r>
            <w:r>
              <w:rPr>
                <w:rFonts w:cs="Arial" w:ascii="Arial" w:hAnsi="Arial"/>
                <w:sz w:val="22"/>
                <w:szCs w:val="22"/>
              </w:rPr>
              <w:t>. По пути в Верону возможность посещения австрийского города Инсбрука. Переезд в Верону. Размещение в отеле. Свободное время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1 день. Верона-(Венеция) (Вторник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Свободное время в центре Вероны. Факультативно организуется экскурсия 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енецию - один из самых красивых городов в мире. Вас ждет обзорная экскурсия по городу с гидом. Вы увидите площадь Сан Марко, базилику Сан Марко, Кампаниле - самое высокое здание Венеции. Ну и, конечно же, не забывайте про гондолы - экзотический вид транспорта Венеции, прокатившись на которых вы непременно окунетесь в далекое прошлое Венецианской Республики. Факультативно организуются экскурсии в Собор Святого Марка и на остров Святого Лазар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мещение в отеле в регионе Венето. Свободное время. Ночь в отеле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 день. Падуя-Милан (С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Факультативно организуется поездка в город Падуя. Мы пройдемся по Площади Прато делла Валле, самая большая и величавая в Европе, которую украшают 78 скульптур знаменитых людей в центральной части располагается водный канал в форме эллипса с небольшим островом посредине. Увидим Базилику Святого Антония, в ней хранятся мощи святого Антония Падуанского, одного из самых почитаемых святых. Вы сможете оценить единственный и неповторимый на вкус кофе в кафе без дверей «Педрокки», построенное в неоклассическом стиле с элементами готики — самое красивое и потому самое популярное заведение Падуи.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езд в Милан. Размещение в отеле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3 день. Милан (Четверг)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Свободный день. Факультативно организуется поездка на озеро Комо. Именно на этих живописных берегах с незапамятных времен обосновывались аристократы и знаменитости. В древнеримские времена - Плиний и Вергилий, в XIX веке - цари и императоры, балерины и певицы, композиторы и скульпторы, в наше время - режиссеры, актеры, футболисты и предприниматели: George Clooney, ресторатор Аркадий Новиков, купивший виллу Gianni Versace, король казино Олег Бойко, хозяин Virgin Airlines Ричард Брэнсон, и многие другие. Недаром на берегах озера Комо снималось множество прекрасных фильмов: "12 Друзей Оушена", "Казино Рояль" с Дэниэлом Крэйгом, "Звездные Войны"... Ведь здесь привлекает все - красота пейзажей и вилл, древняя история и богатство культуры, всемирно известное искусство производства шелка, незабываемое чувство единения с вечным, прозрачная чистота горного воздуха. Вначале мы осмотрим исторический центр города Комо с его Соборами, древними площадями и узкими улочками, а затем совершим утренний променад от Храма Алессандро Вольта и до прославленной виллы Ольмо, чтобы насладиться озером! И конечно, чтобы сделать великолепные фотографии с красивейшего озера мира! Свободное время на пляжный отдых. Возвращение в отель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4 день. Милан (Пятница)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Трансфер в аэропор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тоимость программы включено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тание завтрак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Проживание в отелях 3*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ой трансфер аэропорт-отель-аэропорт (Под все рейсы из апт Мальпенс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ое обслуживание по программе с русскоговорящим ассистентом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курсии с русскоговорящим гидом Париж, Брюссель, Амстердам, Милан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улки с сопровождающим группы: Франкфурт на Майне, Мюнх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о оплачиваетс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е билеты в музе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Театр-Музей Ла Скала 30 евро (входной билет включен в стоимость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Экскурсия по Кафедральному собору Милана Дуомо 25 евро</w:t>
      </w:r>
    </w:p>
    <w:p>
      <w:pPr>
        <w:pStyle w:val="Normal"/>
        <w:numPr>
          <w:ilvl w:val="0"/>
          <w:numId w:val="2"/>
        </w:numPr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ездка на </w:t>
      </w:r>
      <w:bookmarkStart w:id="0" w:name="_Hlk125114001"/>
      <w:r>
        <w:rPr>
          <w:rFonts w:cs="Arial" w:ascii="Arial" w:hAnsi="Arial"/>
          <w:sz w:val="22"/>
          <w:szCs w:val="22"/>
        </w:rPr>
        <w:t>озеро Маджоре 55 евро (катер включен в стоимость)</w:t>
      </w:r>
      <w:bookmarkEnd w:id="0"/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Люцерна – 10 ев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Страсбурге 10 ев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Нотр Дам и Латинский Квартал 35 ев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Монмартр 35 ев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Лувр с гидом 45 евро + входной билет 20 ев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Версаль 55 евро + 18 входной биле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аблик по Сене в Париже 15 ев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ин и вечерние шоу в кабаре Мулен-Руж (стоимость в зависимости от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анной программы вечера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Экскурсия в Гаагу </w:t>
      </w:r>
      <w:r>
        <w:rPr>
          <w:rFonts w:cs="Arial" w:ascii="Arial" w:hAnsi="Arial"/>
          <w:sz w:val="22"/>
          <w:szCs w:val="22"/>
          <w:lang w:val="en-US"/>
        </w:rPr>
        <w:t>40</w:t>
      </w:r>
      <w:r>
        <w:rPr>
          <w:rFonts w:cs="Arial" w:ascii="Arial" w:hAnsi="Arial"/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Экскурсия в Волендам+Заансе Сханс 65 ев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Замок Нойшванштайн 55 евро + входной билет 1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Инсбрука – 10 ев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Венецию 60 евр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1" w:name="_Hlk125114043"/>
      <w:r>
        <w:rPr>
          <w:rFonts w:cs="Arial" w:ascii="Arial" w:hAnsi="Arial"/>
          <w:sz w:val="22"/>
          <w:szCs w:val="22"/>
        </w:rPr>
        <w:t>Собор Святого Марка 15 евр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2" w:name="_Hlk125114043"/>
      <w:r>
        <w:rPr>
          <w:rFonts w:cs="Arial" w:ascii="Arial" w:hAnsi="Arial"/>
          <w:sz w:val="22"/>
          <w:szCs w:val="22"/>
        </w:rPr>
        <w:t>Остров Святого Лазаря 35 евро</w:t>
      </w:r>
      <w:bookmarkEnd w:id="2"/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Канал в Венеции 20 евр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здка в город Падуя 35 евр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здка на озеро Комо 55 евро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о оплачиваетс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ушники на весь период поездки 20 евро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3" w:name="_Hlk111804443"/>
      <w:bookmarkEnd w:id="3"/>
      <w:r>
        <w:rPr>
          <w:rFonts w:cs="Arial" w:ascii="Arial" w:hAnsi="Arial"/>
          <w:sz w:val="22"/>
          <w:szCs w:val="22"/>
        </w:rPr>
        <w:t>Кораблик по каналам Амстердама 10 евр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4" w:name="_Hlk111804443"/>
      <w:bookmarkEnd w:id="4"/>
      <w:r>
        <w:rPr>
          <w:rFonts w:cs="Arial" w:ascii="Arial" w:hAnsi="Arial"/>
          <w:sz w:val="22"/>
          <w:szCs w:val="22"/>
        </w:rPr>
        <w:t>Налог в отелях от 1го до 5 евро в сутки на челове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Налог на въезд в Амстердам – от 1.5 евро на человека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СТОИМОСТЬ ТУРА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½ </w:t>
      </w:r>
      <w:r>
        <w:rPr>
          <w:rFonts w:cs="Arial" w:ascii="Arial" w:hAnsi="Arial"/>
          <w:b/>
          <w:sz w:val="22"/>
          <w:szCs w:val="22"/>
          <w:lang w:val="en-US"/>
        </w:rPr>
        <w:t>DBL</w:t>
      </w:r>
      <w:r>
        <w:rPr>
          <w:rFonts w:cs="Arial" w:ascii="Arial" w:hAnsi="Arial"/>
          <w:b/>
          <w:sz w:val="22"/>
          <w:szCs w:val="22"/>
        </w:rPr>
        <w:t xml:space="preserve"> 1070 </w:t>
      </w:r>
      <w:r>
        <w:rPr>
          <w:rFonts w:cs="Arial" w:ascii="Arial" w:hAnsi="Arial"/>
          <w:b/>
          <w:sz w:val="22"/>
          <w:szCs w:val="22"/>
          <w:lang w:val="en-US"/>
        </w:rPr>
        <w:t>eu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50 доплата за </w:t>
      </w:r>
      <w:r>
        <w:rPr>
          <w:rFonts w:cs="Arial" w:ascii="Arial" w:hAnsi="Arial"/>
          <w:b/>
          <w:sz w:val="22"/>
          <w:szCs w:val="22"/>
          <w:lang w:val="en-US"/>
        </w:rPr>
        <w:t>SG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кидка на 3-го в номере 30 евро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Доплата за ужины по программе </w:t>
      </w:r>
      <w:r>
        <w:rPr>
          <w:rFonts w:cs="Arial" w:ascii="Arial" w:hAnsi="Arial"/>
          <w:b/>
          <w:sz w:val="22"/>
          <w:szCs w:val="22"/>
        </w:rPr>
        <w:t>360 евро</w:t>
      </w:r>
      <w:r>
        <w:rPr>
          <w:rFonts w:cs="Arial" w:ascii="Arial" w:hAnsi="Arial"/>
          <w:sz w:val="22"/>
          <w:szCs w:val="22"/>
        </w:rPr>
        <w:t xml:space="preserve"> все города, </w:t>
      </w:r>
      <w:r>
        <w:rPr>
          <w:rFonts w:cs="Arial" w:ascii="Arial" w:hAnsi="Arial"/>
          <w:color w:val="FF0000"/>
          <w:sz w:val="22"/>
          <w:szCs w:val="22"/>
        </w:rPr>
        <w:t>кроме Парижа</w:t>
      </w:r>
      <w:r>
        <w:rPr>
          <w:rFonts w:cs="Arial" w:ascii="Arial" w:hAnsi="Arial"/>
          <w:sz w:val="22"/>
          <w:szCs w:val="22"/>
        </w:rPr>
        <w:t>. (В Париже самостоятельная организация ужин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Доплата за трансфер из/в аэропорт(а) Бергамо – 55 евро/чел в одну сторон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лата за первый ряд в автобусе 60 евро/чел, второй ряд 50 евро/чел, третий ряд 40 евро/чел. Любой кроме первых трех 10 евро/чел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ти менее 4-х лет не могут принимать участие в ту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* В случае, если в программе указаны два и более отеля одной и той же категории, компания Europe Voyage оставляет за собой право окончательного выбора отеля, в котором будет проживать турист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* В период проведения выставок, возможно размещение в отелях в пригороде, в окрестностях городов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t>*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рядок проведения экскурсий по техническим причинам может быть изменен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*Поездка на озеро Маджоре возможна с марта по конец октяб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*В случае государственных праздников некоторые музеи могут быть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закрыты и компания оставляет за собой право их замены на альтернативные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кскурсионные продук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993" w:right="-1134" w:hanging="0"/>
      <w:outlineLvl w:val="0"/>
    </w:pPr>
    <w:rPr>
      <w:i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20"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sz w:val="18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i/>
    </w:rPr>
  </w:style>
  <w:style w:type="character" w:styleId="CarattereCarattere3">
    <w:name w:val=" Carattere Carattere3"/>
    <w:qFormat/>
    <w:rPr>
      <w:b/>
      <w:lang w:bidi="he-IL"/>
    </w:rPr>
  </w:style>
  <w:style w:type="character" w:styleId="CarattereCarattere2">
    <w:name w:val=" Carattere Carattere2"/>
    <w:qFormat/>
    <w:rPr>
      <w:b/>
      <w:bCs/>
      <w:sz w:val="32"/>
      <w:lang w:bidi="he-IL"/>
    </w:rPr>
  </w:style>
  <w:style w:type="character" w:styleId="CarattereCarattere1">
    <w:name w:val=" Carattere Carattere1"/>
    <w:qFormat/>
    <w:rPr>
      <w:b/>
      <w:bCs/>
      <w:sz w:val="18"/>
      <w:lang w:val="en-GB"/>
    </w:rPr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it-IT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7:00Z</dcterms:created>
  <dc:creator>AMD</dc:creator>
  <dc:description/>
  <cp:keywords/>
  <dc:language>en-US</dc:language>
  <cp:lastModifiedBy>Пользователь Windows</cp:lastModifiedBy>
  <cp:lastPrinted>2009-08-09T01:48:00Z</cp:lastPrinted>
  <dcterms:modified xsi:type="dcterms:W3CDTF">2023-02-13T21:36:00Z</dcterms:modified>
  <cp:revision>20</cp:revision>
  <dc:subject/>
  <dc:title/>
</cp:coreProperties>
</file>