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00" w:leader="none"/>
        </w:tabs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/>
        <w:drawing>
          <wp:inline distT="0" distB="0" distL="0" distR="0">
            <wp:extent cx="6386195" cy="1016635"/>
            <wp:effectExtent l="0" t="0" r="0" b="0"/>
            <wp:docPr id="1" name="shap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ap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195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rFonts w:cs="Calibri"/>
          <w:i/>
          <w:i/>
          <w:color w:val="C00000"/>
          <w:sz w:val="72"/>
          <w:szCs w:val="72"/>
        </w:rPr>
      </w:pPr>
      <w:r>
        <w:rPr>
          <w:rFonts w:cs="Calibri"/>
          <w:i/>
          <w:color w:val="C00000"/>
          <w:sz w:val="72"/>
          <w:szCs w:val="72"/>
        </w:rPr>
        <w:t xml:space="preserve">ГРАНД ТУР ПО ЕВРОПЕ  </w:t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rFonts w:cs="Calibri"/>
          <w:i/>
          <w:i/>
          <w:sz w:val="40"/>
          <w:szCs w:val="40"/>
        </w:rPr>
      </w:pPr>
      <w:r>
        <w:rPr>
          <w:rFonts w:cs="Calibri"/>
          <w:i/>
          <w:sz w:val="40"/>
          <w:szCs w:val="40"/>
        </w:rPr>
        <w:t>10 ночей/11 дней</w:t>
      </w:r>
    </w:p>
    <w:p>
      <w:pPr>
        <w:pStyle w:val="Normal"/>
        <w:tabs>
          <w:tab w:val="clear" w:pos="708"/>
          <w:tab w:val="left" w:pos="3300" w:leader="none"/>
        </w:tabs>
        <w:jc w:val="center"/>
        <w:rPr/>
      </w:pPr>
      <w:r>
        <w:rPr>
          <w:rFonts w:cs="Calibri"/>
          <w:b/>
          <w:i/>
          <w:sz w:val="36"/>
          <w:szCs w:val="36"/>
        </w:rPr>
        <w:t>Италия – Франция – Бельгия - Голландия – Германия</w:t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rFonts w:cs="Calibri"/>
          <w:b/>
          <w:b/>
          <w:i/>
          <w:i/>
          <w:color w:val="C00000"/>
          <w:sz w:val="36"/>
          <w:szCs w:val="36"/>
        </w:rPr>
      </w:pPr>
      <w:r>
        <w:rPr>
          <w:rFonts w:cs="Calibri"/>
          <w:b/>
          <w:i/>
          <w:color w:val="C00000"/>
          <w:sz w:val="36"/>
          <w:szCs w:val="36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/>
      </w:pPr>
      <w:r>
        <w:rPr>
          <w:rFonts w:cs="Calibri"/>
          <w:i/>
          <w:sz w:val="28"/>
          <w:szCs w:val="28"/>
        </w:rPr>
        <w:t>Милан – (Бергамо)- Страсбург – Париж – Брюссель – Амстердам – (Гаага)(Волендам) - Франкфурт на Майне – Мюнхен – Верона – (Венеция)-Милан</w:t>
      </w:r>
    </w:p>
    <w:p>
      <w:pPr>
        <w:pStyle w:val="Normal"/>
        <w:tabs>
          <w:tab w:val="clear" w:pos="708"/>
          <w:tab w:val="left" w:pos="3495" w:leader="none"/>
        </w:tabs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Даты заездов 2023 г: 30.04, 04.06, 02.07, 06.08, 03.09.23</w:t>
      </w:r>
    </w:p>
    <w:tbl>
      <w:tblPr>
        <w:tblW w:w="10162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2"/>
      </w:tblGrid>
      <w:tr>
        <w:trPr/>
        <w:tc>
          <w:tcPr>
            <w:tcW w:w="10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72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1 день. Милан (Воскресенье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илет в Милан. В аэропорту встреча с представителем компании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c</w:t>
            </w:r>
            <w:r>
              <w:rPr>
                <w:rFonts w:cs="Arial" w:ascii="Arial" w:hAnsi="Arial"/>
                <w:sz w:val="22"/>
                <w:szCs w:val="22"/>
              </w:rPr>
              <w:t xml:space="preserve"> табличкой </w:t>
            </w:r>
            <w:r>
              <w:rPr>
                <w:rFonts w:cs="Calibri"/>
                <w:b/>
                <w:i/>
                <w:sz w:val="28"/>
                <w:szCs w:val="28"/>
              </w:rPr>
              <w:t>Europe Voyage</w:t>
            </w:r>
            <w:r>
              <w:rPr>
                <w:rFonts w:cs="Arial" w:ascii="Arial" w:hAnsi="Arial"/>
                <w:sz w:val="22"/>
                <w:szCs w:val="22"/>
              </w:rPr>
              <w:t xml:space="preserve">. Только для прилетов ранними рейсами возможно организовать факультативную экскурсию: Поездка на озеро Маджоре. </w:t>
            </w:r>
          </w:p>
          <w:p>
            <w:pPr>
              <w:pStyle w:val="Normal"/>
              <w:snapToGrid w:val="false"/>
              <w:ind w:left="-108" w:right="72" w:hanging="0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ансфер и размещение в отеле. Ночь в отеле.</w:t>
            </w:r>
          </w:p>
        </w:tc>
      </w:tr>
      <w:tr>
        <w:trPr/>
        <w:tc>
          <w:tcPr>
            <w:tcW w:w="10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2 день. Страсбург (Понедельник)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втрак в отеле. Переезд в Страсбург. "Столица объединенной Европы" - потрясающе красивый и прекрасно сохранившийся старинный город. Исторический центр Страсбурга расположен на острове, образованном рекой Иль, что впадает в Рейн. По пути дополнительно организуется посещение швейцарского города Люцерна. Размещение в отеле в Страсбурге. Свободное время в городе. Ночь в отеле.</w:t>
            </w:r>
          </w:p>
        </w:tc>
      </w:tr>
      <w:tr>
        <w:trPr/>
        <w:tc>
          <w:tcPr>
            <w:tcW w:w="10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3 день. Париж (Вторник)</w:t>
            </w:r>
          </w:p>
          <w:p>
            <w:pPr>
              <w:pStyle w:val="Normal"/>
              <w:tabs>
                <w:tab w:val="clear" w:pos="708"/>
                <w:tab w:val="left" w:pos="7545" w:leader="none"/>
                <w:tab w:val="left" w:pos="8085" w:leader="none"/>
              </w:tabs>
              <w:ind w:left="-54" w:right="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втрак в отеле. Переезд в Париж. Обзорная экскурсия по городу на автобусе, где вы сможете полюбоваться Лувром, Площадью Бастилии, Оперой, Собор Парижской Богоматери и другими достопримечательностями Парижа.  Посещение парфюмерной фабрики Фрагонар. Свободное время, по желанию факультативная экскурсия Нотр Дам и Латинский квартал -здесь сражались королевские мушкетёры на дуэлях. Увидим знаменитый университет Сарбону, термы Клюни, Люксембургский сад с фонтанами и беломраморными статуями, дворцом Марии Медичи, Пантеон. Размещение в отеле.  Ночь в отеле.</w:t>
            </w:r>
          </w:p>
        </w:tc>
      </w:tr>
      <w:tr>
        <w:trPr/>
        <w:tc>
          <w:tcPr>
            <w:tcW w:w="10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4 день. Париж (Среда)</w:t>
            </w:r>
          </w:p>
          <w:p>
            <w:pPr>
              <w:pStyle w:val="Normal"/>
              <w:tabs>
                <w:tab w:val="clear" w:pos="708"/>
                <w:tab w:val="left" w:pos="7545" w:leader="none"/>
                <w:tab w:val="left" w:pos="8085" w:leader="none"/>
              </w:tabs>
              <w:ind w:left="-54" w:right="72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втрак в отеле. Свободный день. По желанию в первой половине дня факультативные экскурсии в Версаль и по Монмартру - самая высокая точка Парижа. Мы увидим Белоснежный собор Сакре Кер. Человек проходящий через стену, стену любви, дом Далиды, ветряные мельницы, знаменитое кабаре Мулен Руж. Творческая богема облюбовала этот квартал и часто засиживались в местных кафе, где сохранились таблички с их именами: Моне, Ренуар... Во второй половине дня факультативная экскурсия во всемирно известный музей Лувр и круиз по Сене. Факультативно предлагается посещение вечернего шоу в кабаре Мулен Руж. Возвращение в отель.</w:t>
            </w:r>
          </w:p>
          <w:p>
            <w:pPr>
              <w:pStyle w:val="Normal"/>
              <w:tabs>
                <w:tab w:val="clear" w:pos="708"/>
                <w:tab w:val="left" w:pos="7545" w:leader="none"/>
                <w:tab w:val="left" w:pos="8085" w:leader="none"/>
              </w:tabs>
              <w:ind w:left="-54" w:right="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чь в отеле.</w:t>
            </w:r>
          </w:p>
        </w:tc>
      </w:tr>
      <w:tr>
        <w:trPr/>
        <w:tc>
          <w:tcPr>
            <w:tcW w:w="10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5 день. Брюссель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(Четверг)</w:t>
            </w:r>
          </w:p>
          <w:p>
            <w:pPr>
              <w:pStyle w:val="Normal"/>
              <w:snapToGrid w:val="false"/>
              <w:ind w:right="72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втрак в отеле. Переезд в Брюссель. Во время пешеходной обзорной экскурсии по столице Бельгийского королевства Вы увидите Ратушу и дома гильдий на одной из самых красивых площадей Европы Гран Пляс, «Писающего мальчика» (Manneken Pis), ставшего символом Брюсселя, Церковь Саблонской Богоматери и другие достопримечательности города. Размещение в отеле в окрестностях Амстердама. Ночь в отеле.</w:t>
            </w:r>
          </w:p>
        </w:tc>
      </w:tr>
      <w:tr>
        <w:trPr/>
        <w:tc>
          <w:tcPr>
            <w:tcW w:w="10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6 день. Амстердам (Пятница)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втрак в отеле. Обзорная экскурсия по каналам Амстердама.  Факультативно предлагается экскурсия в Гаагу. Гаага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является резиденций правительства, парламента и королевской семьи. Также здесь располагаются офисы крупных международных организаций. Ее часто называют "судебной столицей мира", так как здесь расположены международные суды. Увидите Дворец мира - одно из самых фотографируемых зданий Гааги, место размещения Международного суда ООН. </w:t>
            </w:r>
          </w:p>
          <w:p>
            <w:pPr>
              <w:pStyle w:val="Normal"/>
              <w:ind w:right="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нненхоф - резиденция голландского парламента у живописного озера. Дворцовый комплекс расположен на месте старого охотничьего замка, с которого началась история города. Возвращение в отель. Ночь в отеле.</w:t>
            </w:r>
          </w:p>
        </w:tc>
      </w:tr>
      <w:tr>
        <w:trPr/>
        <w:tc>
          <w:tcPr>
            <w:tcW w:w="10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7 день. (Волендам-Заансе Сханс) (Суббота)</w:t>
            </w:r>
          </w:p>
          <w:p>
            <w:pPr>
              <w:pStyle w:val="Normal"/>
              <w:snapToGrid w:val="false"/>
              <w:ind w:right="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втрак в отеле. Свободное время в отеле или факультативно предлагается экскурсия в города Волендам и Заансе Сханс. Пять мельниц украшают берега Заан. Они напоминают о тех временах, когда продуктивность Заан зависела от силы ветра. Заансе Сханс - этнографический музей под открытым небом, где крестьяне живут, придерживаясь вековых обычаев: носят живописные народные костюмы и тут же вырезанные кломпы (деревянные башмаки), изготавливают сыр по традиционной технологии.</w:t>
            </w:r>
            <w:r>
              <w:rPr>
                <w:rFonts w:cs="Arial" w:ascii="Arial" w:hAnsi="Arial"/>
                <w:color w:val="07070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рекрасно сохранённые здания являются ярким примером голландской жизни в 17-18 веках. Подлинные дома, исторические верфи, ветряные мельницы привлекают сотни тысяч туристов ежегодно.</w:t>
            </w:r>
            <w:r>
              <w:rPr>
                <w:rFonts w:cs="Arial" w:ascii="Arial" w:hAnsi="Arial"/>
                <w:color w:val="07070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егодня Волендам известен как этнографический туристический центр, символ «настоящей Голландии». Каждый год сюда приезжает более 2 миллионов путешественников, чтобы увидеть маленькие опрятные национальные домики, окна которых украшены, словно выставочные витрины, старинные церкви, уютные романтические улочки, красивые каналы, подъемные мосты и знаменитую местную гавань, где можно встретить практически все типы рыболовных ботов и яхт. Переезд во Франкфурт на Майне.  Размещение в отеле. Свободное время. Ночь в отеле.</w:t>
            </w:r>
          </w:p>
        </w:tc>
      </w:tr>
      <w:tr>
        <w:trPr>
          <w:trHeight w:val="954" w:hRule="atLeast"/>
        </w:trPr>
        <w:tc>
          <w:tcPr>
            <w:tcW w:w="10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8 день. Франкфурт на Майне-Мюнхен (Воскресенье)</w:t>
            </w:r>
          </w:p>
          <w:p>
            <w:pPr>
              <w:pStyle w:val="Normal"/>
              <w:ind w:right="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втрак в отеле. Осмотр исторического центра с сопровождающим группы. Переезд в Мюнхен. Осмотр исторического центра с сопровождающим группы. Свободное время. Размещение в отеле. Ночь в отеле. </w:t>
            </w:r>
          </w:p>
        </w:tc>
      </w:tr>
      <w:tr>
        <w:trPr/>
        <w:tc>
          <w:tcPr>
            <w:tcW w:w="10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9 день. (Замок Нойшванштайн)-Верона (Понедельник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втрак в отеле. Переезд в г.Фюссен. Свободное время в городе. Факультативно организуется поездка в замок Нойшванштайн. О великолепном замке Нойшванштайн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говорят, как о сбывшейся наяву фантазии, замке-сказке, который расположился среди заснеженных вершин баварских Альп. Замок, будто вырезанный из кости, больше похож на мечту, чем на реальность. Это одно из самых необычных зданий, когда-либо возведенных человеком. Замок знаменит не только своей историей, но и тем, что стал прообразом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замка Спящей Красавицы</w:t>
            </w:r>
            <w:r>
              <w:rPr>
                <w:rFonts w:cs="Arial" w:ascii="Arial" w:hAnsi="Arial"/>
                <w:sz w:val="22"/>
                <w:szCs w:val="22"/>
              </w:rPr>
              <w:t xml:space="preserve"> в мультфильме </w:t>
            </w:r>
            <w:r>
              <w:rPr>
                <w:rFonts w:cs="Arial" w:ascii="Arial" w:hAnsi="Arial"/>
                <w:bCs/>
                <w:sz w:val="22"/>
                <w:szCs w:val="22"/>
              </w:rPr>
              <w:t>Уолта Диснея</w:t>
            </w:r>
            <w:r>
              <w:rPr>
                <w:rFonts w:cs="Arial" w:ascii="Arial" w:hAnsi="Arial"/>
                <w:sz w:val="22"/>
                <w:szCs w:val="22"/>
              </w:rPr>
              <w:t>. По пути в Верону возможность посещения австрийского города Инсбрука. Переезд в Верону. Размещение в отеле. Свободное время. Ночь в отеле.</w:t>
            </w:r>
          </w:p>
        </w:tc>
      </w:tr>
      <w:tr>
        <w:trPr/>
        <w:tc>
          <w:tcPr>
            <w:tcW w:w="10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10 день. Верона-(Венеция)-Милан (Вторник)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втрак в отеле. Свободное время в центре Вероны. Факультативно организуется экскурсия в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Венецию - один из самых красивых городов в мире. Вас ждет обзорная экскурсия по городу с гидом. Вы увидите площадь Сан Марко, базилику Сан Марко, Кампаниле - самое высокое здание Венеции. Ну и, конечно же, не забывайте про гондолы - экзотический вид транспорта Венеции, прокатившись на которых вы непременно окунетесь в далекое прошлое Венецианской Республики. Факультативно организуются экскурсии в Собор Святого Марка и на остров Святого Лазаря.</w:t>
            </w:r>
          </w:p>
          <w:p>
            <w:pPr>
              <w:pStyle w:val="Normal"/>
              <w:ind w:right="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ереезд в Милан автобус или ЖД. Размещение в отеле. Ночь в отеле.</w:t>
            </w:r>
          </w:p>
        </w:tc>
      </w:tr>
      <w:tr>
        <w:trPr/>
        <w:tc>
          <w:tcPr>
            <w:tcW w:w="10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11 день. Милан (Среда)</w:t>
            </w:r>
          </w:p>
          <w:p>
            <w:pPr>
              <w:pStyle w:val="Normal"/>
              <w:ind w:right="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втрак в отеле. Трансфер в аэропорт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 стоимость программы включено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итание завтрак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живание в отелях 3*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рупповой трансфер аэропорт-отель-аэропорт (Под все рейсы из апт Мальпенса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анспортное обслуживание на комфортабельном автобусе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ранспортное обслуживание по программе с русскоговорящим ассистентом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Экскурсии с русскоговорящим лицензированным гидом Париж, Брюссель, Амстердам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Прогулки с сопровождающим группы: Франкфурт на Майне, Мюнхе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ополнительно оплачивается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ходные билеты в музеи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ездка на озеро Маджоре 55 евро (катер включен в стоимость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ещение Люцерна 10 евро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кскурсия в Страсбурге 10 евро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кскурсия в Страсбурге 10 евро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кскурсия Нотр Дам и Латинский Квартал 35 евро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кскурсия Монмартр 35 евро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кскурсия в Лувр с гидом 45 евро + входной билет 20 евро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кскурсия в Версаль 55 евро + 18 входной билет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ораблик по Сене в Париже 15 евро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жин и вечерние шоу в кабаре Мулен-Руж (стоимость в зависимости от 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ыбранной программы вечера)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Экскурсия в Гаагу </w:t>
      </w:r>
      <w:r>
        <w:rPr>
          <w:rFonts w:cs="Arial" w:ascii="Arial" w:hAnsi="Arial"/>
          <w:sz w:val="22"/>
          <w:szCs w:val="22"/>
          <w:lang w:val="en-US"/>
        </w:rPr>
        <w:t>40</w:t>
      </w:r>
      <w:r>
        <w:rPr>
          <w:rFonts w:cs="Arial" w:ascii="Arial" w:hAnsi="Arial"/>
          <w:sz w:val="22"/>
          <w:szCs w:val="22"/>
        </w:rPr>
        <w:t xml:space="preserve"> евро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Экскурсия в Волендам+Заансе Сханс 65 евро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кскурсия в Замок Нойшванштайн 55 евро + входной билет 16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ещение Инсбрука – 10 евро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кскурсия в Венецию 60 евро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ольшой Канал в Венеции 20 евро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бор Святого Марка – 15 евро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тров Святого Лазаря – 35 евро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Обязательно оплачивается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ушники на весь период поездки 20 евро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раблик по каналам Амстердама 10 евро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лог в отелях от 1го до 5 евро в сутки на человека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Налог на въезд в Амстердам – от 1.5 евро на человека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u w:val="single"/>
        </w:rPr>
        <w:t>СТОИМОСТЬ ТУРА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½ </w:t>
      </w:r>
      <w:r>
        <w:rPr>
          <w:rFonts w:cs="Arial" w:ascii="Arial" w:hAnsi="Arial"/>
          <w:b/>
          <w:sz w:val="22"/>
          <w:szCs w:val="22"/>
          <w:lang w:val="en-US"/>
        </w:rPr>
        <w:t>DBL</w:t>
      </w:r>
      <w:r>
        <w:rPr>
          <w:rFonts w:cs="Arial" w:ascii="Arial" w:hAnsi="Arial"/>
          <w:b/>
          <w:sz w:val="22"/>
          <w:szCs w:val="22"/>
        </w:rPr>
        <w:t xml:space="preserve"> 960 </w:t>
      </w:r>
      <w:r>
        <w:rPr>
          <w:rFonts w:cs="Arial" w:ascii="Arial" w:hAnsi="Arial"/>
          <w:b/>
          <w:sz w:val="22"/>
          <w:szCs w:val="22"/>
          <w:lang w:val="en-US"/>
        </w:rPr>
        <w:t>eur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75 доплата за </w:t>
      </w:r>
      <w:r>
        <w:rPr>
          <w:rFonts w:cs="Arial" w:ascii="Arial" w:hAnsi="Arial"/>
          <w:b/>
          <w:sz w:val="22"/>
          <w:szCs w:val="22"/>
          <w:lang w:val="en-US"/>
        </w:rPr>
        <w:t>SGL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Скидка на 3-го в номере 30 евро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плата за ужины по программе </w:t>
      </w:r>
      <w:r>
        <w:rPr>
          <w:rFonts w:cs="Arial" w:ascii="Arial" w:hAnsi="Arial"/>
          <w:b/>
          <w:sz w:val="22"/>
          <w:szCs w:val="22"/>
        </w:rPr>
        <w:t>330 евро</w:t>
      </w:r>
      <w:r>
        <w:rPr>
          <w:rFonts w:cs="Arial" w:ascii="Arial" w:hAnsi="Arial"/>
          <w:sz w:val="22"/>
          <w:szCs w:val="22"/>
        </w:rPr>
        <w:t xml:space="preserve"> все города, </w:t>
      </w:r>
      <w:r>
        <w:rPr>
          <w:rFonts w:cs="Arial" w:ascii="Arial" w:hAnsi="Arial"/>
          <w:color w:val="FF0000"/>
          <w:sz w:val="22"/>
          <w:szCs w:val="22"/>
        </w:rPr>
        <w:t>кроме Парижа</w:t>
      </w:r>
      <w:r>
        <w:rPr>
          <w:rFonts w:cs="Arial" w:ascii="Arial" w:hAnsi="Arial"/>
          <w:sz w:val="22"/>
          <w:szCs w:val="22"/>
        </w:rPr>
        <w:t>. (В Париже самостоятельная организация ужина).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Доплата за трансфер из/в аэропорт(а) Бергамо – 55 евро/чел в одну сторону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Доплата за первый ряд в автобусе 60 евро на человека, второй ряд 50 евро, третий ряд 40 евро. Любой кроме первых трех – 15 евро/чел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Дети менее 4-х лет не могут принимать участие в тур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* В случае, если в программе указаны два и более отеля одной и той же категории, компания Europe Voyage оставляет за собой право окончательного выбора отеля, в котором будет проживать турист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* В период проведения выставок, возможно размещение в отелях в пригороде, в окрестностях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/>
        <w:t>*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Порядок проведения экскурсий по техническим причинам может быть измене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*В случае государственных праздников некоторые музеи могут быть 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закрыты и компания оставляет за собой право их замены на альтернативные 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экскурсионные продукты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6:34:00Z</dcterms:created>
  <dc:creator>caterina</dc:creator>
  <dc:description/>
  <cp:keywords/>
  <dc:language>en-US</dc:language>
  <cp:lastModifiedBy>Пользователь Windows</cp:lastModifiedBy>
  <dcterms:modified xsi:type="dcterms:W3CDTF">2023-02-13T20:16:00Z</dcterms:modified>
  <cp:revision>34</cp:revision>
  <dc:subject/>
  <dc:title/>
</cp:coreProperties>
</file>