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Arial"/>
          <w:b/>
          <w:b/>
          <w:iCs/>
          <w:color w:val="36AA5D"/>
          <w:sz w:val="60"/>
          <w:szCs w:val="60"/>
        </w:rPr>
      </w:pPr>
      <w:r>
        <w:rPr>
          <w:rFonts w:cs="Arial" w:ascii="Monotype Corsiva" w:hAnsi="Monotype Corsiva"/>
          <w:b/>
          <w:iCs/>
          <w:color w:val="36AA5D"/>
          <w:sz w:val="60"/>
          <w:szCs w:val="60"/>
        </w:rPr>
        <w:t>Грузинское многоголосие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7 дней / 6 ночей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center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Тбилиси – монумент «Летопись Грузии» – Вардзия – Боржоми – Рабат –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винный завод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en-US"/>
        </w:rPr>
        <w:t>KTW</w:t>
      </w: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Бодбе – Сигнахи – Дманиси – Болниси – Цугругашени – Мцхета – Уплисцихе – Атени.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Тур актуален круглый год: заезды каждую субботу и воскресенье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AA5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t>Программа ту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1 день: Прибытие в Тбилис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Встреча в аэропорту представителями компании и трансфер в отель. Ночь в отел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2 день: </w:t>
      </w:r>
      <w:bookmarkStart w:id="0" w:name="_Hlk130467682"/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Тбилиси – монумент «Летопись Грузии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Завтрак в отеле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Автобусно-пешеходная экскурсия по чарующему Тбилиси. </w:t>
      </w:r>
      <w:r>
        <w:rPr>
          <w:rFonts w:cs="Arial" w:ascii="Arial" w:hAnsi="Arial"/>
          <w:color w:val="000000"/>
          <w:sz w:val="20"/>
          <w:szCs w:val="18"/>
        </w:rPr>
        <w:t>Г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ород, которому свыше 1500 лет, изобилует яркими красками, теплом, колоритом, историей, архитектурой и просто красотой, он влюбит в себя с первого взгляда. Именно здесь, как поет Нани Брегвадзе в своей известной песне «Тбилисо», «сложно не петь, ведь здесь поет даже листва». грандиозный и крупнейший в Грузии кафедральный собор Самеба, золотой купол которого можно увидеть почти с каждой точки города; Площадь Европы; парк Рике; мост Мира – изюминка архитектуры современного Тбилиси; одна из визитных карточек города – собор Метехи с бронзовым памятником основателя города Вахтанга Горгасали; не менее известный район Абанотубани с расположенными там всемирно известными серными банями, принявших в свое время таких гостей как А. С. Пушкин, А. Дюма и др.; Инжирное ущелье с красивым водопадом; прогулка по уютным тбилисским улочкам; всеми любимый театр марионеток Резо Габриадзе и построенные им, и им же украшенные уникальные часы, на которых каждый час ангелочек бьет по колоколу. При желании, за дополнительную плату (оплата за проезд на месте, $1) подъем и спуск на канатке к защитнице города – древней крепости Нарикала. </w:t>
      </w:r>
      <w:r>
        <w:rPr>
          <w:rFonts w:cs="Arial" w:ascii="Arial" w:hAnsi="Arial"/>
          <w:b/>
          <w:bCs/>
          <w:color w:val="000000"/>
          <w:sz w:val="20"/>
          <w:szCs w:val="18"/>
        </w:rPr>
        <w:t>Переезд к монументу скульптора Зураба Церетели «Летопись Грузии».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 Название монумента открывает его суть – каменные столбы, с выбитыми на ней изображениями царей, цариц, а также сцен из жизни Христа. Помимо всего, с монумента открываются красивые виды на город. Возвращение в Тбилиси. Свободное время. Ночь в Тбилис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drawing>
          <wp:inline distT="0" distB="0" distL="0" distR="0">
            <wp:extent cx="202565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1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drawing>
          <wp:inline distT="0" distB="0" distL="0" distR="0">
            <wp:extent cx="202882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1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drawing>
          <wp:inline distT="0" distB="0" distL="0" distR="0">
            <wp:extent cx="2023110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3 день: Вардзия – Боржоми – Раба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отеле.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Выезд на экскурсию в Пещерный монастырский комплекс Вардзия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одна из главных достопримечательностей страны, наследие XII-XIII веков. Грандиозный комплекс, высеченный из туфа на склоне горы, насчитывал около 600 помещений – монастырей, часовен, келий, трапезных, библиотек, казнохранилищ. Несмотря на то, что в свое время часть помещений была разрушена после землетрясения, а затем, несколькими веками спустя, комплекс был разгромлен персами и турками, большая часть комплекса сохранилась. Это уникальное для посещения место дарит незабываемые ощущения. Далее –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Боржом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. Город расположен в ущелье, буквально утопающем в ярких красках листвы. Всемирно известная лечебная минеральная вода наряду с красивыми пейзажами и чистым воздухом создают идеальные условия для отдыха. Помимо этого, археологами были обнаружены каменные ванны, что говорит о том, что свойства минеральной воды были известны и в глубокой древности. Переезд в Ахалцихе.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Крепость Рабат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глобально отреконструированная десятилетие назад средневековая крепость. Зрелищный и достаточно объемный комплекс, где каждый сможет окунуться в эпоху средневековья. Возвращение в Тбилиси. Ночь в отел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38350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32635" cy="135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38350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4 день: Кахетия (винный завод </w:t>
      </w: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  <w:lang w:val="en-US"/>
        </w:rPr>
        <w:t>KTW</w:t>
      </w: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 – Бодбе – Сигнахи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отеле.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В</w:t>
      </w:r>
      <w:r>
        <w:rPr>
          <w:rFonts w:cs="Arial" w:ascii="Arial" w:hAnsi="Arial"/>
          <w:b/>
          <w:bCs/>
          <w:color w:val="000000"/>
          <w:sz w:val="20"/>
          <w:szCs w:val="18"/>
        </w:rPr>
        <w:t>ыезд на экскурсию на родину вина – Кахетию.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Первая остановка – Патардзеули. </w:t>
      </w:r>
      <w:r>
        <w:rPr>
          <w:rFonts w:cs="Arial" w:ascii="Arial" w:hAnsi="Arial"/>
          <w:b/>
          <w:bCs/>
          <w:color w:val="000000"/>
          <w:sz w:val="20"/>
          <w:szCs w:val="18"/>
        </w:rPr>
        <w:t>Посещение винного завода компании «Кахетинское традиционное виноделие»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одной из крупнейший в Грузии компаний по производству вина и спиртных напитков; дегустация вин и экскурсия по заводу. Далее – </w:t>
      </w:r>
      <w:r>
        <w:rPr>
          <w:rFonts w:cs="Arial" w:ascii="Arial" w:hAnsi="Arial"/>
          <w:b/>
          <w:bCs/>
          <w:color w:val="000000"/>
          <w:sz w:val="20"/>
          <w:szCs w:val="18"/>
        </w:rPr>
        <w:t>посещение монастыря Бодбе.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Данное место является одним из самых почитаемых святынь Грузии – здесь покоится просветительница Грузии святая равноапостольная Нина. Со смотровой площадки также открываются живописные пейзажи – </w:t>
      </w:r>
      <w:r>
        <w:rPr>
          <w:rFonts w:cs="Arial" w:ascii="Arial" w:hAnsi="Arial"/>
          <w:b/>
          <w:bCs/>
          <w:color w:val="000000"/>
          <w:sz w:val="20"/>
          <w:szCs w:val="18"/>
        </w:rPr>
        <w:t>Алазанская долина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во всей ее красе. </w:t>
      </w:r>
      <w:r>
        <w:rPr>
          <w:rFonts w:cs="Arial" w:ascii="Arial" w:hAnsi="Arial"/>
          <w:b/>
          <w:bCs/>
          <w:color w:val="000000"/>
          <w:sz w:val="20"/>
          <w:szCs w:val="18"/>
        </w:rPr>
        <w:t>Переезд в Сигнах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маленький и уютный городок, расположенный на склоне горы. Красивые виды, открывающиеся с крепостных стен, в тандеме с красотой самого городка и его архитектуры подарят незабываемые воспоминания каждому. Возвращение в Тбилиси. Ночь в отел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25015" cy="134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19935" cy="133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19935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5 день: Болниси – Дманиси – Цугругашен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>Завтрак в отеле.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 xml:space="preserve"> Эксклюзивный познавательный авторский тур в регион Квемо Картли.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Первая остановка –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городище Дманис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местность, поселения в которой появились ок. 5 тыс. лет назад (за 2 тыс. лет до Уплисцихе). Ныне местность украшают руины крепости, построенной в VII в. н.э., и датируемая этим же периодом церковь успения Богоматери, или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Дманисский Сион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. Также, на территории городища расположен музей-заповедник, где были обнаружены останки первобытных людей возрастом 1 млн 770 тыс. лет – Homo georgicus (Человек грузинский). Посещение музея возможно за дополнительную плату. Далее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Цугругашен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уединенный храм XIII века с уникальной архитектурой. Переезд в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Болнис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уютный городок, в котором сохранились дома и улочки немецких поселенцев XIX века.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Храм Болнисский Сион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, который достоин быть топовой достопримечательностью Грузии, а по факту его посещают очень редко. Это древнейший (!) христианский храм Грузии, V век, на стенах которого сохранились самые древние надписи на грузинском языке! Помимо грандиозного исторического наследия, край примечателен яркими красочными панорамами. Возвращение в Тбилиси. Ночь в отел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drawing>
          <wp:inline distT="0" distB="0" distL="0" distR="0">
            <wp:extent cx="2026920" cy="134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pacing w:val="-4"/>
          <w:sz w:val="20"/>
          <w:szCs w:val="20"/>
        </w:rPr>
        <w:drawing>
          <wp:inline distT="0" distB="0" distL="0" distR="0">
            <wp:extent cx="2038350" cy="135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pacing w:val="-4"/>
          <w:sz w:val="20"/>
          <w:szCs w:val="20"/>
        </w:rPr>
        <w:drawing>
          <wp:inline distT="0" distB="0" distL="0" distR="0">
            <wp:extent cx="2030730" cy="135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6 день: Мцхета – Гори – Уплисцихе – Атен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отеле. Начало экскурсии –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древний город Мцхета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бывшая столица Грузии. Посещение легендарного монастыря Джвари, описанного в поэме Лермонтова «Мцыри», откуда открывается вид на слияние двух рек: «обнявшись, будто две сестры, струи Арагвы и Куры…». Переезд в Гори. Несмотря на то, что городским поселениям, обнаруженным в Гори археологами, около трех тысяч лет, город примечателен иным – здесь родился И. В. Сталин. При желании – посещение музея вождя советского народа. Далее –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Уплисцихе.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Упоминания о древнейшем городе, высеченном в скалах, датируются I тысячелетием до н.э. Это не просто город, это множество улиц, площадей, храмов, домов и прочих сооружений – шедевр великих зодчих древности.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Переезд в Атен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. Здесь, на дне живописного ущелья, расположен одноименный храм, Атенский Сиони, датируемый VII</w:t>
      </w:r>
      <w:r>
        <w:rPr>
          <w:rFonts w:cs="Tahoma" w:ascii="Tahoma" w:hAnsi="Tahoma"/>
          <w:color w:val="1C1C1C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веком и представляющий собой неизмеримую духовную, культурную и историческую ценность. Возвращение в Тбилиси. Ночь в отел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25650" cy="1346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05965" cy="1339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11680" cy="1341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7 день: Вылет. 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>Завтрак в отеле (ланч-бокс при ночном рейсе). Трансфер в аэропорт. Вылет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Стоимость тура составляет (цены указаны в USD на одного человека)</w:t>
      </w:r>
      <w:r>
        <w:rPr>
          <w:rFonts w:cs="Arial" w:ascii="Arial" w:hAnsi="Arial"/>
          <w:b/>
          <w:i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671185" cy="5568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  <w:gridCol w:w="2108"/>
                              <w:gridCol w:w="2108"/>
                              <w:gridCol w:w="210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е в отеле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DBL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TW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SNG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P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4****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85pt;mso-wrap-distance-left:9.05pt;mso-wrap-distance-right:9.05pt;mso-wrap-distance-top:0pt;mso-wrap-distance-bottom:0pt;margin-top:7.1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2607"/>
                        <w:gridCol w:w="2108"/>
                        <w:gridCol w:w="2108"/>
                        <w:gridCol w:w="210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е в отеле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DBL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NG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TRP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4****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2949" w:hRule="atLeast"/>
        </w:trPr>
        <w:tc>
          <w:tcPr>
            <w:tcW w:w="5230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В стоимость тура входит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рансфер из аэропорта Тбилиси и обратно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Раннее заселение и позднее выселение </w:t>
              <w:br/>
              <w:t>(при ночных рейсах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живание в отеле 4* в центре город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траки в отел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азанные в программе экскурс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оязычный гид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фортабельный транспор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егустация вин и экскурсия на заводе </w:t>
            </w:r>
            <w:r>
              <w:rPr>
                <w:rFonts w:cs="Arial" w:ascii="Arial" w:hAnsi="Arial"/>
                <w:sz w:val="20"/>
                <w:lang w:val="en-US"/>
              </w:rPr>
              <w:t>KTW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о оплачивают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аперелет</w:t>
            </w:r>
            <w:r>
              <w:rPr>
                <w:rFonts w:cs="Arial" w:ascii="Arial" w:hAnsi="Arial"/>
                <w:sz w:val="20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еды, ужины, дегустации, чаевые и личные траты </w:t>
            </w:r>
            <w:r>
              <w:rPr>
                <w:rFonts w:cs="Arial" w:ascii="Arial" w:hAnsi="Arial"/>
                <w:sz w:val="20"/>
              </w:rPr>
              <w:t xml:space="preserve">(покупки </w:t>
            </w:r>
            <w:r>
              <w:rPr>
                <w:rFonts w:cs="Arial" w:ascii="Arial" w:hAnsi="Arial"/>
                <w:sz w:val="20"/>
                <w:lang w:val="ru-RU"/>
              </w:rPr>
              <w:t>вина</w:t>
            </w:r>
            <w:r>
              <w:rPr>
                <w:rFonts w:cs="Arial" w:ascii="Arial" w:hAnsi="Arial"/>
                <w:sz w:val="20"/>
              </w:rPr>
              <w:t>, сувениров и пр.)</w:t>
            </w:r>
            <w:r>
              <w:rPr>
                <w:rFonts w:cs="Arial" w:ascii="Arial" w:hAnsi="Arial"/>
                <w:sz w:val="20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ходные билеты (оплата на месте) </w:t>
            </w:r>
            <w:r>
              <w:rPr>
                <w:rFonts w:cs="Arial" w:ascii="Arial" w:hAnsi="Arial"/>
                <w:color w:val="000000"/>
                <w:sz w:val="20"/>
                <w:szCs w:val="18"/>
                <w:shd w:fill="FFFFFF" w:val="clear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ардзия, Рабат, музей И. В. Сталина, Уплисцихе, парк Боржоми, канатка в Тбилиси и Боржоми.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Footnote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964" w:right="964" w:gutter="0" w:header="0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В определенных случаях возможно изменить дату тура и день заезда для комфорта и выгоды гостей. Если желаемый день заезда не совпадает с прописанным в туре, обращайтесь с запросом к менедже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70" w:leader="none"/>
      </w:tabs>
      <w:ind w:right="-113" w:hanging="0"/>
      <w:rPr>
        <w:sz w:val="22"/>
        <w:lang w:val="en-US"/>
      </w:rPr>
    </w:pPr>
    <w:r>
      <w:rPr>
        <w:sz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left" w:pos="6870" w:leader="none"/>
        <w:tab w:val="right" w:pos="9355" w:leader="none"/>
      </w:tabs>
      <w:ind w:right="-113" w:hanging="0"/>
      <w:rPr>
        <w:rFonts w:ascii="Calibri" w:hAnsi="Calibri" w:cs="Arial"/>
        <w:sz w:val="22"/>
        <w:lang w:val="ka-GE"/>
      </w:rPr>
    </w:pPr>
    <w:r>
      <w:rPr>
        <w:rFonts w:cs="Arial" w:ascii="Calibri" w:hAnsi="Calibri"/>
        <w:sz w:val="22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Bengaly;Times New Roman" w:hAnsi="Bengaly;Times New Roman" w:cs="Bengaly;Times New Roman"/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color w:val="FF0000"/>
    </w:rPr>
  </w:style>
  <w:style w:type="character" w:styleId="WW8Num9z0">
    <w:name w:val="WW8Num9z0"/>
    <w:qFormat/>
    <w:rPr>
      <w:rFonts w:ascii="Symbol" w:hAnsi="Symbol" w:cs="Symbol"/>
      <w:color w:val="0000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C00FF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FF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C00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n">
    <w:name w:val="fn"/>
    <w:basedOn w:val="Style7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9:00Z</dcterms:created>
  <dc:creator>Emerald Travel</dc:creator>
  <dc:description/>
  <cp:keywords/>
  <dc:language>en-US</dc:language>
  <cp:lastModifiedBy>Пользователь Windows</cp:lastModifiedBy>
  <cp:lastPrinted>2015-04-02T14:00:00Z</cp:lastPrinted>
  <dcterms:modified xsi:type="dcterms:W3CDTF">2023-11-29T13:2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