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6386830" cy="111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i/>
          <w:i/>
          <w:color w:val="C00000"/>
          <w:sz w:val="72"/>
          <w:szCs w:val="72"/>
        </w:rPr>
      </w:pPr>
      <w:r>
        <w:rPr>
          <w:i/>
          <w:color w:val="C00000"/>
          <w:sz w:val="72"/>
          <w:szCs w:val="72"/>
        </w:rPr>
        <w:t>ИСПАНИЯ КЛАССИ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Arial" w:ascii="Arial" w:hAnsi="Arial"/>
          <w:color w:val="000000"/>
        </w:rPr>
        <w:br/>
      </w:r>
      <w:bookmarkStart w:id="0" w:name="OLE_LINK1"/>
      <w:r>
        <w:rPr>
          <w:i/>
          <w:sz w:val="28"/>
          <w:szCs w:val="28"/>
        </w:rPr>
        <w:t>Барселона – Сарагоса – Мадрид – (Толедо) – Кордоба – (Севилья) – Гранада – Валенсия – Барселона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  <w:bookmarkEnd w:id="0"/>
    </w:p>
    <w:p>
      <w:pPr>
        <w:pStyle w:val="Normal"/>
        <w:jc w:val="center"/>
        <w:rPr/>
      </w:pPr>
      <w:r>
        <w:rPr>
          <w:b/>
          <w:bCs/>
          <w:i/>
          <w:sz w:val="36"/>
          <w:szCs w:val="36"/>
        </w:rPr>
        <w:t>8 дней/7 ночей</w:t>
      </w:r>
      <w:r>
        <w:rPr>
          <w:b/>
          <w:bCs/>
          <w:i/>
          <w:sz w:val="32"/>
          <w:szCs w:val="32"/>
        </w:rPr>
        <w:t xml:space="preserve"> (суббота-суббота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Заезды по субботам 2025 г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9.04, </w:t>
      </w:r>
      <w:r>
        <w:rPr>
          <w:b/>
          <w:bCs/>
          <w:i/>
          <w:sz w:val="28"/>
          <w:szCs w:val="28"/>
          <w:lang w:val="en-US"/>
        </w:rPr>
        <w:t>07</w:t>
      </w:r>
      <w:r>
        <w:rPr>
          <w:b/>
          <w:bCs/>
          <w:i/>
          <w:sz w:val="28"/>
          <w:szCs w:val="28"/>
        </w:rPr>
        <w:t xml:space="preserve">.06, </w:t>
      </w:r>
      <w:r>
        <w:rPr>
          <w:b/>
          <w:bCs/>
          <w:i/>
          <w:sz w:val="28"/>
          <w:szCs w:val="28"/>
          <w:lang w:val="en-US"/>
        </w:rPr>
        <w:t>12</w:t>
      </w:r>
      <w:r>
        <w:rPr>
          <w:b/>
          <w:bCs/>
          <w:i/>
          <w:sz w:val="28"/>
          <w:szCs w:val="28"/>
        </w:rPr>
        <w:t xml:space="preserve">.07, </w:t>
      </w:r>
      <w:r>
        <w:rPr>
          <w:b/>
          <w:bCs/>
          <w:i/>
          <w:sz w:val="28"/>
          <w:szCs w:val="28"/>
          <w:lang w:val="en-US"/>
        </w:rPr>
        <w:t>16</w:t>
      </w:r>
      <w:r>
        <w:rPr>
          <w:b/>
          <w:bCs/>
          <w:i/>
          <w:sz w:val="28"/>
          <w:szCs w:val="28"/>
        </w:rPr>
        <w:t xml:space="preserve">.08, </w:t>
      </w:r>
      <w:r>
        <w:rPr>
          <w:b/>
          <w:bCs/>
          <w:i/>
          <w:sz w:val="28"/>
          <w:szCs w:val="28"/>
          <w:lang w:val="en-US"/>
        </w:rPr>
        <w:t>13</w:t>
      </w:r>
      <w:r>
        <w:rPr>
          <w:b/>
          <w:bCs/>
          <w:i/>
          <w:sz w:val="28"/>
          <w:szCs w:val="28"/>
        </w:rPr>
        <w:t xml:space="preserve">.09, </w:t>
      </w:r>
      <w:r>
        <w:rPr>
          <w:b/>
          <w:bCs/>
          <w:i/>
          <w:sz w:val="28"/>
          <w:szCs w:val="28"/>
          <w:lang w:val="en-US"/>
        </w:rPr>
        <w:t>04</w:t>
      </w:r>
      <w:r>
        <w:rPr>
          <w:b/>
          <w:bCs/>
          <w:i/>
          <w:sz w:val="28"/>
          <w:szCs w:val="28"/>
        </w:rPr>
        <w:t>.10.2025г.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Б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лет в Барселону. В аэропорту встреча с представителем компании c табличкой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Обзорная экскурсия по городу. Трансфер и размещение в отеле Барселоны. Факультативная экскурсия Ночная Барселона. Ночь в оте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Барселона-Сарагоса-Мадри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трак в отеле. Факультативная экскурсия Парк Гуэль. Парк Гуэль один из самых оригинальных парков в мире. И это не удивительно, ведь его создал сам гений каталонского модерна Гауди. Как и Саграда Фамилия парк не принес славу своему творцу при жизни, зато благодарные потомки оценили шедевр. В настоящее время это второе по посещаемости произведение Гауди в Барселоне, после Саграды Фамилии. Переезд в Мадрид с остановкой и короткой прогулкой по центру Сарагосы. Позднее прибытие в Мадрид. Ночь в оте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Н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Мадрид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втрак в отеле. Обзорная экскурсия по столице Испании. Посещение площади Колумба и Испании, бульваров Реколетас и Кастельяно, пасео Прадо, монументальной арены «Лас Вентас», храма Дебот, собора Сан-Франциско-эль-Гранде, вокзала Аточа. Свободное время, факультативно организуется экскурсия в музей Прадо, а также вечернее посещение шоу Фламенко. Ночь в оте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(Толедо)-Кордоб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Завтрак в отеле. Факультативно организуется экскурсия в г.Толедо (Всемирное наследие ЮНЕСКО) с его знаменитым Кафедральным собором, церквями и монастырями, еврейским кварталом. Переезд в Андалусию через просторы Кастилии-Ла Манчи. Посещение Кордовы, бывшей столицы арабского халифата: знаменитой Мечети-Собора, Алькасара, еврейского квартала, памятников и улиц старого города. Ночь в отеле в Кордов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</w:rPr>
              <w:t>(Севиль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втрак в отеле. Свободное время. Факультативно организуется экскурсия в г. Севилья, столицу Андалусии. Посещение третьего по величине в мире Кафедрального собора, где находится могила Христофора Колумба, квартала Санта Круз, здания Корриды, площади Испании и Америки, выставочных павильонов 1929 и 1992 года. Свободное время, или прогулка на кораблике по реке Гвадалквивир. Возвращение в Кордобу. Ночь в оте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Т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Гранада-(Альгамбра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втрак в отеле. Переезд в Гранаду, свободное время или факультативная экскурсия с посещением Альгамбры* или садов Хенералифе*, комплекса самых древних арабских дворцов Европы. Переезд по Испании, ночь в отеле рядом с Мурсией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Т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Валенсия-Барселон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трак в отеле. Переезд в Валенсию. Пешеходная экскурсия по историческому центру города. Посещение собора, в котором хранится копия чаши Грааля, средневековой Биржи, Центрального рынка, Арены, Центрального вокзала. Переезд в Барселону. Ночь в отеле в окрестностях Барселоны.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Б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втрак в отеле. Трансфер в аэропорт(!)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тоимость включено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Проживание в отелях 3* на базе завтрака (возможно предоставление услуги размещения в гостиничных объектах, имеющих сопоставимую с отельной классификацию и/или в объектах, имеющих сопоставимый уровень обслуживания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Групповой трансфер аэропорт-отель-аэропорт под все рейсы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нспортное обслуживание на комфортабельном автобус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сскоговорящий сопровождающий в течение всего тур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курсии с лицензированным русскоговорящим гидом: Барселона, Мадрид, Валенс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улка по городу с сопровождающим группы: Сарагоса, Кордоб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акультативные экскурс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Экскурсия Ночная Барселона - 35 евр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Экскурсия Парк Гуэль - 35 евр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Входной билет в Парк Гуэль - 20 евро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курсия в музей Прадо – 30 евр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ходной билет в музей Прадо – 18 евро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оу Фламенко с ужином - 75 евр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Экскурсия в Толедо - 65 евро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курсия в Севилью - 65 евр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Прогулка на кораблике по реке Гвадалквивир 30 евр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Экскурсия по дворцу Альгамбра – 35 евро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ходной билет в Альгамбру 15 евро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евые водителю и ассистент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язательно оплачивается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Наушники на весь период поездки 16 евро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ог в отелях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rFonts w:cs="Arial" w:ascii="Arial" w:hAnsi="Arial"/>
          <w:b/>
          <w:color w:val="FF0000"/>
          <w:u w:val="single"/>
        </w:rPr>
        <w:t>СТОИМОСТЬ ТУРА ЗА НЕДЕЛЮ</w:t>
      </w:r>
      <w:r>
        <w:rPr>
          <w:rFonts w:cs="Arial" w:ascii="Arial" w:hAnsi="Arial"/>
          <w:b/>
          <w:color w:val="FF000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540 евро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½ 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>DBL</w:t>
      </w:r>
      <w:r>
        <w:rPr>
          <w:rFonts w:cs="Arial" w:ascii="Arial" w:hAnsi="Arial"/>
          <w:b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b/>
          <w:color w:val="FF0000"/>
          <w:sz w:val="22"/>
          <w:szCs w:val="22"/>
          <w:lang w:val="en-GB"/>
        </w:rPr>
        <w:t>BB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на базе проживания 3*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 xml:space="preserve">½ </w:t>
      </w:r>
      <w:r>
        <w:rPr>
          <w:rFonts w:cs="Arial" w:ascii="Arial" w:hAnsi="Arial"/>
          <w:color w:val="808080"/>
          <w:sz w:val="20"/>
          <w:szCs w:val="20"/>
          <w:lang w:val="en-US"/>
        </w:rPr>
        <w:t>DBL</w:t>
      </w:r>
      <w:r>
        <w:rPr>
          <w:rFonts w:cs="Arial" w:ascii="Arial" w:hAnsi="Arial"/>
          <w:color w:val="808080"/>
          <w:sz w:val="20"/>
          <w:szCs w:val="20"/>
        </w:rPr>
        <w:t xml:space="preserve">, </w:t>
      </w:r>
      <w:r>
        <w:rPr>
          <w:rFonts w:cs="Arial" w:ascii="Arial" w:hAnsi="Arial"/>
          <w:color w:val="808080"/>
          <w:sz w:val="20"/>
          <w:szCs w:val="20"/>
          <w:lang w:val="en-US"/>
        </w:rPr>
        <w:t>BB</w:t>
      </w:r>
      <w:r>
        <w:rPr>
          <w:rFonts w:cs="Arial" w:ascii="Arial" w:hAnsi="Arial"/>
          <w:color w:val="808080"/>
          <w:sz w:val="20"/>
          <w:szCs w:val="20"/>
        </w:rPr>
        <w:t xml:space="preserve"> – за человека при двухместном размещении на базе завтраков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оплата за </w:t>
      </w:r>
      <w:r>
        <w:rPr>
          <w:rFonts w:cs="Arial" w:ascii="Arial" w:hAnsi="Arial"/>
          <w:b/>
          <w:sz w:val="22"/>
          <w:szCs w:val="22"/>
          <w:lang w:val="en-US"/>
        </w:rPr>
        <w:t>SGL</w:t>
      </w:r>
      <w:r>
        <w:rPr>
          <w:rFonts w:cs="Arial" w:ascii="Arial" w:hAnsi="Arial"/>
          <w:b/>
          <w:sz w:val="22"/>
          <w:szCs w:val="22"/>
        </w:rPr>
        <w:t xml:space="preserve"> - 285 евро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кидка на 3-го в номере - 20 евро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плата за первый ряд в автобусе 60 евро, второй ряд 50 евро, третий ряд 40 - на человека.  Любой другой ряд, кроме первых трех - 10 евро/чел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ети менее 4-х лет не могут принимать участие в тур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* Континентальный завтрак – чай, кофе, булочка, круассан, масло, джем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* В случае, если в программе указаны два и более отеля одной и той же категории, компания Europe Voyage оставляет за собой право окончательного выбора отеля, в котором будет проживать турист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* В период проведения международных выставок и олимпиад, спортивных соревнований международного уровня, возможно размещение в отелях в пригороде, в окрестностях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* Порядок проведения экскурсий по техническим причинам может быть изменен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* В случае государственных праздников некоторые музеи могут быть закрыты,  компания оставляет за собой право их замены на альтернативные экскурсионные продукты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* Групповой трансфер предоставляется только в день начала и окончания программы. При бронировании доп. ночей необходимо бронировать индивидуальный трансфер или туристам добираться до отеля самостоятельно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* При предоставлении трансферов в начале и в конце тура, услуги сопровождающего могут не предоставляться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* Предоставление группового трансфера по прибытии предполагает объединение туристов, прилетающих в разное время и разными рейсами. Объединение происходит в пределах примерно двухчасового диапазона, при этом возможны корректировки по времени ожидания в связи с задержкой рейсов. При предоставлении группового трансфера на вылете так же объединяются туристы с разных рейсов и с разным временем вылета, при этом существенным условием предоставление услуги является доставка туристов в аэропорт заблаговременно, для гарантированного прохождения ими предполетных процедур.</w:t>
        <w:br/>
        <w:t>Для тех туристов, которым важно прибытие в аэропорт к определенному рейсу рекомендуем заказывать индивидуальный трансфер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* Обращаем внимание, что в случае неявки туристов к началу тура или отказа туристов от обслуживания в туре в одностороннем порядке, компания оставляет за собой право аннулировать все услуги без возврата стоимост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* Внимание, во время Святой Недели и Севильской ярмарки возможно размещение в отеле или пансионе 2* вместо 3*.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Calibri"/>
      <w:sz w:val="24"/>
      <w:szCs w:val="24"/>
      <w:lang w:val="ru-RU"/>
    </w:rPr>
  </w:style>
  <w:style w:type="character" w:styleId="FooterChar">
    <w:name w:val="Footer Char"/>
    <w:qFormat/>
    <w:rPr>
      <w:rFonts w:cs="Calibri"/>
      <w:sz w:val="24"/>
      <w:szCs w:val="24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19:00Z</dcterms:created>
  <dc:creator>мария</dc:creator>
  <dc:description/>
  <cp:keywords/>
  <dc:language>en-US</dc:language>
  <cp:lastModifiedBy>User</cp:lastModifiedBy>
  <cp:lastPrinted>2023-02-01T16:03:00Z</cp:lastPrinted>
  <dcterms:modified xsi:type="dcterms:W3CDTF">2024-10-18T07:16:00Z</dcterms:modified>
  <cp:revision>1</cp:revision>
  <dc:subject/>
  <dc:title/>
</cp:coreProperties>
</file>