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0"/>
        </w:rPr>
      </w:pPr>
      <w:r>
        <w:rPr/>
        <w:drawing>
          <wp:inline distT="0" distB="0" distL="0" distR="0">
            <wp:extent cx="64008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К роскоши и наслаждению… К Лазурным берегам на Новый год!!!</w:t>
      </w:r>
      <w:r>
        <w:rPr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b/>
        </w:rPr>
        <w:t>ПРАГА – НИЦЦА – Лазурный Берег* – МОНАКО – НЮРНБЕРГ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Исполните одно свое желание еще до наступления главного праздника года и запланируйте новогоднюю ночь на Лазурном берегу. За эту неделю вы окунетесь в волшебную рождественскую сказку не единожды и проживете ее по-чешски, по-французски, по-итальянски и по-немецки! А Ницца подготовит для Вас свое гостеприимство и самые интересные новогодние традици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Kudriashov;Times New Roman" w:hAnsi="Kudriashov;Times New Roman" w:cs="Kudriashov;Times New Roman"/>
          <w:b/>
          <w:b/>
          <w:i/>
          <w:i/>
        </w:rPr>
      </w:pPr>
      <w:r>
        <w:rPr>
          <w:rFonts w:cs="Kudriashov;Times New Roman" w:ascii="Kudriashov;Times New Roman" w:hAnsi="Kudriashov;Times New Roman"/>
          <w:b/>
          <w:i/>
        </w:rPr>
        <w:t>Выезд   28.12.2018-03.01.2019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18"/>
          <w:szCs w:val="18"/>
        </w:rPr>
        <w:t>Продолжительность тура: 7 дней,  2 ночных переездо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FF0000"/>
          <w:spacing w:val="6"/>
          <w:kern w:val="2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aps/>
          <w:color w:val="FF0000"/>
          <w:spacing w:val="6"/>
          <w:kern w:val="2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aps/>
          <w:color w:val="FF0000"/>
          <w:spacing w:val="6"/>
          <w:kern w:val="2"/>
          <w:sz w:val="18"/>
          <w:szCs w:val="18"/>
        </w:rPr>
        <w:t>Проживание отели *-*** (2-3-х местные номера с удобствами в номере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5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из Минска в 4:00 (ж/д вокзал, ст.Дружная) или из Бреста в 10:30. Транзит по Польше с остановкой для горячего питания (за допл. 5-7 €/чел). Переезд ~ 900 км  Ночлег в отеле туркласса в Чехии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Переезд в центральную ча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аги</w:t>
            </w:r>
            <w:r>
              <w:rPr>
                <w:rFonts w:cs="Arial" w:ascii="Arial" w:hAnsi="Arial"/>
                <w:sz w:val="18"/>
                <w:szCs w:val="18"/>
              </w:rPr>
              <w:t xml:space="preserve"> (~30 км). Обзорная экскурсия по Праге: Вацлавская площадь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рлова улица, Карлов мост, Староместская площадь). Дополнительно!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на теплоходе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реке Влтаве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ед-</w:t>
            </w:r>
            <w:r>
              <w:rPr>
                <w:rFonts w:cs="Arial" w:ascii="Arial" w:hAnsi="Arial"/>
                <w:sz w:val="18"/>
                <w:szCs w:val="18"/>
              </w:rPr>
              <w:t xml:space="preserve"> шведский стол) * Уникальная возможность увидеть Прагу с воды. Для желающих за доплату экскурсия по Верхнему городу Праги (Пражский Град, Градчанская площадь и др).</w:t>
            </w:r>
            <w:r>
              <w:rPr>
                <w:rFonts w:cs="Arial" w:ascii="Arial" w:hAnsi="Arial"/>
                <w:sz w:val="18"/>
                <w:szCs w:val="18"/>
                <w:lang w:val="be-BY" w:eastAsia="zh-CN"/>
              </w:rPr>
              <w:t xml:space="preserve"> Вдоволь нагулявшись по Праге и зарядившись новогодним настроением, отправляемся к Лазурному побережью. </w:t>
            </w:r>
            <w:r>
              <w:rPr>
                <w:rFonts w:cs="Arial" w:ascii="Arial" w:hAnsi="Arial"/>
                <w:sz w:val="18"/>
                <w:szCs w:val="18"/>
              </w:rPr>
              <w:t>Ночной переезд (~1180 км) в Ниццу</w:t>
            </w:r>
          </w:p>
        </w:tc>
      </w:tr>
      <w:tr>
        <w:trPr>
          <w:trHeight w:val="12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Ниццу. Прогулка по старому городу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ццы</w:t>
            </w:r>
            <w:r>
              <w:rPr>
                <w:rFonts w:cs="Arial" w:ascii="Arial" w:hAnsi="Arial"/>
                <w:sz w:val="18"/>
                <w:szCs w:val="18"/>
              </w:rPr>
              <w:t xml:space="preserve"> с сопровождающим, во время которой вы познакомитесь с главными достопримечательностями Ниццы: Английской набережной, итальянской частью города – старым городом, с его цветочным рынком «Салея», барочными церквями, Дворцом герцогов Савойских. Также мы поднимемся на холм Шато, откуда открывается панорамный вод на залив Ангелов и порт Ниццы. Во время пешеходной прогулки мы не только прогуляемся по извилистым улочкам и знаменитым площадям, но и познакомимся с историей города и всего Лазурного бере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лощади Массена в зимние праздники появляется большой рождественский рынок, где продают множество сувениров и свежую провансальскую еду. К Рождеству и Новому Году в Ницце устанавливают колесо обозрения, чтобы полюбоваться сверху красотой праздничного города. Ночь в отеле в пригороде Ниццы</w:t>
            </w:r>
          </w:p>
        </w:tc>
      </w:tr>
      <w:tr>
        <w:trPr>
          <w:trHeight w:val="12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Свободный день в Ницце или за доплату экскурсия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азурному берегу*-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бережье привлекает ценителей кино и мимоз в Канны, сами французы без ума от Антиб. Эту местность облюбовали многие художники, среди которых и Марк Шагал, закончивший здесь свой жизненный путь. Именно поэтому мы обязательно должны посетить не только яркие прибрежные города, которые не нуждаются в представлении, но и немного подняться в горы, чтобы побывать в Сен-Поль-де-Вансе, городке, который без сомнений можно назвать колыбелью современного искусства. В этом историческом месте побывали такие знаменитости, как Анри Матисс, Амадео Модильяни, Хаим Сутин, Бриджит Бордо, Ив Монтан и многие другие. Они останавливались в знаменитой гостинице «Золотая голубка», гуляли по средневековым улочкам, и создавали здесь свои знаменитые шедевры. После экскурсии вы поймете, что Сен-Поль-де-Ванс оправдывает свою репутацию одной из самых красивых деревень Лазурного Берега Франции, и по праву является таким притягательным и исключительным местом Ривьеры. Вечером обсудить увиденное можно за предпраздничным ужином, сытным и вкусным, после чего Вас ждет отправление в центр для встречи с самыми смелыми ожиданиями Нового 2019 года! Ночь в отеле в пригороде Ниццы.</w:t>
            </w:r>
          </w:p>
        </w:tc>
      </w:tr>
      <w:tr>
        <w:trPr>
          <w:trHeight w:val="12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дний завтрак. Переезд (~50 км)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Монако</w:t>
            </w:r>
            <w:r>
              <w:rPr>
                <w:rFonts w:cs="Arial" w:ascii="Arial" w:hAnsi="Arial"/>
                <w:sz w:val="18"/>
                <w:szCs w:val="18"/>
              </w:rPr>
              <w:t>. Прогулка с сопровождающим. По прибытие в Монако Вы сможете погулять по украшенным узким улочкам карликового государства  и рождественскому рынку вместе с его коренными жителями-монегасками. Будьте готовы к неожиданной встрече со знаменитостями, ведь среди подданных князя Альберта множество звезд спорта, эстрады и кино. Мы заглянем в порт Эркюль, где еще вчера проходила последняя вечеринка года. Посещение парфюмерной фабрики Fragonard. Ночной переезд (~850км) в Нюрнберг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юрнберг.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зорная экскурсия по городу. неофициальная столица Священной Римской империи и резиденцией немецких королей. Пройдем с Вами по «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сторической миле Нюрнберг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, которая является популярнейшим туристическим маршрутом и проходит через самые важные достопримечательности Старого города: городская стена, церковь Св. Марфы, церковь Св. Клары, здание таможни Mauthalle, церковь Св. Лоренца, жилой дом Nassauer Haus в готическом стиле и больница Святого духа на берегу реки Пегниц.Свободное время. Переезд (~430 км) в отель на территории Польш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Транзит по территории  Польши. Прибытие в Минск ночью либо утром следующего дня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( цены указаны в </w:t>
      </w:r>
      <w:r>
        <w:rPr>
          <w:rFonts w:cs="Arial" w:ascii="Arial" w:hAnsi="Arial"/>
          <w:b/>
          <w:sz w:val="20"/>
          <w:szCs w:val="20"/>
          <w:lang w:val="en-US"/>
        </w:rPr>
        <w:t>EUR</w:t>
      </w:r>
      <w:r>
        <w:rPr>
          <w:rFonts w:cs="Arial" w:ascii="Arial" w:hAnsi="Arial"/>
          <w:b/>
          <w:sz w:val="20"/>
          <w:szCs w:val="20"/>
        </w:rPr>
        <w:t xml:space="preserve"> на чел.) +  90.00 руб. (туруслуга )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Оплата осуществляется в белорусских рублях, эквивалентно курсу  валюты на дату платежа! 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1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 стоимость тура входи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проезд на автобусе туристического класса(кондиционер, туалет для экстренных ситуаций, видео, откидывающиеся сиденья),проживание в отелях туристического класса стандарта 2-3* с удобствами (душ+туалет) в номере, двух-трех местное размещение в ходе экскурсионной программы, </w:t>
      </w:r>
      <w:r>
        <w:rPr>
          <w:rFonts w:cs="Arial" w:ascii="Arial" w:hAnsi="Arial"/>
          <w:sz w:val="18"/>
          <w:szCs w:val="18"/>
        </w:rPr>
        <w:t>4</w:t>
      </w:r>
      <w:r>
        <w:rPr>
          <w:sz w:val="20"/>
          <w:szCs w:val="20"/>
        </w:rPr>
        <w:t xml:space="preserve"> завтрака, экскурсионное обслуживание согласно программе тура.</w:t>
      </w:r>
    </w:p>
    <w:p>
      <w:pPr>
        <w:pStyle w:val="Normal"/>
        <w:ind w:right="34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тура не  входи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медицинская  страховка 4$, консульский сбор для граждан РБ– 60 евро, входные билеты и доп. услуги  по программе (см. таблицу), </w:t>
      </w:r>
      <w:r>
        <w:rPr>
          <w:rStyle w:val="StrongEmphasis"/>
          <w:color w:val="444444"/>
          <w:sz w:val="20"/>
          <w:szCs w:val="20"/>
        </w:rPr>
        <w:t>обязательная оплата городского налога (введенного с 2012 г. в большинстве европейских стран) по программе — от €1,</w:t>
      </w:r>
      <w:r>
        <w:rPr>
          <w:sz w:val="20"/>
          <w:szCs w:val="20"/>
        </w:rPr>
        <w:t xml:space="preserve"> билеты для посещения музеев и других достопримечательностей, проезд на городском транспорте в посещаемых городах в случае необходимости, а также все иное, не оговоренное в программе, </w:t>
      </w:r>
      <w:r>
        <w:rPr>
          <w:b/>
          <w:bCs/>
          <w:sz w:val="20"/>
          <w:szCs w:val="20"/>
        </w:rPr>
        <w:t>использование наушников во время обзорных экскурсий – обязательная доплата</w:t>
      </w:r>
      <w:r>
        <w:rPr>
          <w:b/>
          <w:sz w:val="20"/>
          <w:szCs w:val="20"/>
        </w:rPr>
        <w:t>€10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экскурсия по Лазурному берегу - €35 (дети €20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Style w:val="StrongEmphasis"/>
          <w:color w:val="444444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566" w:gutter="0" w:header="0" w:top="540" w:footer="5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Verdana" w:ascii="Verdana" w:hAnsi="Verdana"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nkosti.ru/&#1048;&#1089;&#1090;&#1086;&#1088;&#1080;&#1095;&#1077;&#1089;&#1082;&#1072;&#1103;_&#1084;&#1080;&#1083;&#1103;_&#1053;&#1102;&#1088;&#1085;&#1073;&#1077;&#1088;&#1075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Игорь Баран</dc:creator>
  <dc:description/>
  <cp:keywords/>
  <dc:language>en-US</dc:language>
  <cp:lastModifiedBy>Alena Buklanova</cp:lastModifiedBy>
  <cp:lastPrinted>2016-11-30T16:08:00Z</cp:lastPrinted>
  <dcterms:modified xsi:type="dcterms:W3CDTF">2018-09-18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