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575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ind w:left="-567" w:right="-283" w:hanging="0"/>
        <w:jc w:val="both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Лазаревское-один из популярных курортов Большого Сочи. Уникальная природа с мягким субтропическим климатом. Горы, скалы и ущелья географически входят в состав Сочинского национального парка. Каньоны, водопады и в целом весь комплекс, включая памятники пригороды и архитектуры находятся под охраной Юнеско. На территории Лазаревского много рек, часть из которых чистейшей водой с гор спадает в Черное море. На улицах поселка встречаются пальмы и каприсы, а весной цветёт магнолия. Кавказские горы закрывают Лазаревское от ветров, поэтому море теплое и спокойное. Галечные пляжи с примесью песка без волнорезов, плавный и комфортный вход и чистое море. Работают два аквапарка «Наутилус» и «Морская звезда»», океанариум, пингвинариум. Развитая инфраструктура: рынки, магазины, множество кафе и столовых с европейской и национальной кавказкой кухней. Предлагаются многочисленные экскурсии: Самшитовое ущелье, 33 водопада, джип туры и пох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ind w:left="-709" w:right="-283" w:hanging="0"/>
        <w:jc w:val="both"/>
        <w:outlineLvl w:val="0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55245</wp:posOffset>
                </wp:positionV>
                <wp:extent cx="6387465" cy="400050"/>
                <wp:effectExtent l="5715" t="39370" r="419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Отдых на море в Лазаревск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.7pt;margin-top:4.35pt;width:502.9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Отдых на море в Лазаревском</w:t>
                      </w:r>
                    </w:p>
                  </w:txbxContent>
                </v:textbox>
                <v:path textpathok="t"/>
                <v:textpath on="t" fitshape="t" string="Отдых на море в Лазаревском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jc w:val="center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35" w:leader="none"/>
          <w:tab w:val="center" w:pos="5310" w:leader="none"/>
        </w:tabs>
        <w:jc w:val="center"/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left="-360" w:right="-360" w:hanging="0"/>
        <w:jc w:val="center"/>
        <w:rPr/>
      </w:pPr>
      <w:r>
        <w:rPr>
          <w:b/>
          <w:u w:val="single"/>
        </w:rPr>
        <w:t>Маршрут следования автобуса:</w:t>
      </w:r>
    </w:p>
    <w:p>
      <w:pPr>
        <w:pStyle w:val="Normal"/>
        <w:ind w:left="-360" w:right="-360" w:hanging="0"/>
        <w:jc w:val="center"/>
        <w:rPr/>
      </w:pPr>
      <w:r>
        <w:rPr>
          <w:b/>
        </w:rPr>
        <w:t>Минск-Бобруйск-Жлобин-Гомель-Воронеж-Новочеркасск-Адыгея-Лазаревское-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>Новочеркасск-Воронеж-Гомель-Жлобин-Бобруйск-Минск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2"/>
      </w:tblGrid>
      <w:tr>
        <w:trPr>
          <w:trHeight w:val="1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ыезд из Минска в 20:00 (ориентировочно). Транзит по территории РФ. </w:t>
            </w:r>
            <w:r>
              <w:rPr>
                <w:b/>
                <w:spacing w:val="-4"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ечером прибытие на транзитный отель на тер. России. </w:t>
            </w:r>
            <w:r>
              <w:rPr>
                <w:b/>
                <w:spacing w:val="-4"/>
                <w:sz w:val="20"/>
                <w:szCs w:val="20"/>
                <w:u w:val="single"/>
              </w:rPr>
              <w:t>Ночлег в отеле (Новочеркасск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Завтрак (сухим пайком)</w:t>
            </w:r>
            <w:r>
              <w:rPr>
                <w:color w:val="FF0000"/>
                <w:spacing w:val="-4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Ранний выезд в Адыгею.</w:t>
            </w:r>
            <w:r>
              <w:rPr>
                <w:sz w:val="20"/>
                <w:szCs w:val="20"/>
                <w:shd w:fill="FFFFFF" w:val="clear"/>
              </w:rPr>
              <w:t xml:space="preserve"> Визитная карточка Адыгеи - это уникальная природа: горы, пещеры, ущелья и урочища, вековые нетронутые леса и долины.</w:t>
            </w:r>
            <w:r>
              <w:rPr>
                <w:b/>
                <w:spacing w:val="-4"/>
                <w:sz w:val="20"/>
                <w:szCs w:val="20"/>
              </w:rPr>
              <w:t xml:space="preserve"> Прибытие в Майкоп – столица Адыгеи - </w:t>
            </w:r>
            <w:r>
              <w:rPr>
                <w:sz w:val="20"/>
                <w:szCs w:val="20"/>
              </w:rPr>
              <w:t xml:space="preserve"> в дословном переводе означает «город в устье яблоневой долины». Это зелёный, цветущий город с многонациональным населением, своим неповторимым «вкусом», архитектурой и историей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«Очарование Адыгеи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color w:val="FF0000"/>
                <w:sz w:val="20"/>
                <w:szCs w:val="20"/>
              </w:rPr>
              <w:t>включено в экскурсионно-транспортный пакет!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=Небольшое знакомство с городом в сопровождении экскурсовода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=Переезд в </w:t>
            </w:r>
            <w:r>
              <w:rPr>
                <w:b/>
                <w:sz w:val="20"/>
                <w:szCs w:val="20"/>
              </w:rPr>
              <w:t xml:space="preserve">термальный комплекс </w:t>
            </w:r>
            <w:r>
              <w:rPr>
                <w:sz w:val="20"/>
                <w:szCs w:val="20"/>
              </w:rPr>
              <w:t xml:space="preserve">(вх.билет 4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 xml:space="preserve">/взрослый, 200/RUB дети от 6-12 лет, выходные дни 500 </w:t>
            </w:r>
            <w:r>
              <w:rPr>
                <w:sz w:val="20"/>
                <w:szCs w:val="20"/>
                <w:lang w:val="en-US"/>
              </w:rPr>
              <w:t>RUB</w:t>
            </w:r>
            <w:r>
              <w:rPr>
                <w:sz w:val="20"/>
                <w:szCs w:val="20"/>
              </w:rPr>
              <w:t>/250 RUB) – это уникальное место в предгорье Кавказа , на территории которого включает в себя все для отличного отдыха: 5 общих бассейнов под открытым небом на термальной воде с разной температурой, обладающей целебными свойствами, детский бассейн, кафе с домашней кухней, раздевалки и многое другое. Свободное время для обеда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Далее мы переедем</w:t>
            </w:r>
            <w:r>
              <w:rPr>
                <w:rStyle w:val="StrongEmphasis"/>
                <w:sz w:val="20"/>
                <w:szCs w:val="20"/>
              </w:rPr>
              <w:t xml:space="preserve"> к плато Лаго-Наки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(вх.билет 500 RUB/взрослый, дети до 12 лет/ 400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UB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  <w:r>
              <w:rPr>
                <w:rStyle w:val="StrongEmphasis"/>
                <w:sz w:val="20"/>
                <w:szCs w:val="20"/>
              </w:rPr>
              <w:t xml:space="preserve"> и Большой Азишской пещеры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(вх.билет 500 RUB/взрослый, дети до 12 лет/ 400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UB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  <w:r>
              <w:rPr>
                <w:rStyle w:val="StrongEmphasis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 xml:space="preserve">Плато Лаго-Наки – это часть Кавказского Биосферного заповедника, прославленное непревзойдённой красотой альпийских лугов. Это ценнейший в мире биосферный полигон, где на 1 кв.м произрастает до ста видов растений. Цветение здесь происходит с ранней весны до поздней осени. Окаймлено плато отвесными скалами </w:t>
            </w:r>
            <w:r>
              <w:rPr>
                <w:rStyle w:val="StrongEmphasis"/>
                <w:sz w:val="20"/>
                <w:szCs w:val="20"/>
              </w:rPr>
              <w:t>хребта Каменное море</w:t>
            </w:r>
            <w:r>
              <w:rPr>
                <w:sz w:val="20"/>
                <w:szCs w:val="20"/>
              </w:rPr>
              <w:t>, откуда открываются захватывающие дух панорамы на Главный Кавказский хребет и гору Оштен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ascii="Arial" w:hAnsi="Arial" w:cs="Arial"/>
                <w:color w:val="171717"/>
                <w:sz w:val="21"/>
                <w:szCs w:val="21"/>
              </w:rPr>
            </w:pPr>
            <w:r>
              <w:rPr>
                <w:rStyle w:val="StrongEmphasis"/>
                <w:sz w:val="20"/>
                <w:szCs w:val="20"/>
              </w:rPr>
              <w:t xml:space="preserve">=Посещение Хаджохской теснины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(вх.билет 500 RUB/взрослый, дети до 12 лет/ 250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RUB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</w:rPr>
              <w:t xml:space="preserve">Осмотр самой популярную достопримечательности Каменномостского - </w:t>
            </w:r>
            <w:r>
              <w:rPr>
                <w:rStyle w:val="StrongEmphasis"/>
                <w:sz w:val="20"/>
                <w:szCs w:val="20"/>
              </w:rPr>
              <w:t>Хаджохскую теснину</w:t>
            </w:r>
            <w:r>
              <w:rPr>
                <w:sz w:val="20"/>
                <w:szCs w:val="20"/>
              </w:rPr>
              <w:t xml:space="preserve">. Это узкое ущелье, над красотой которого миллионы лет трудилась горная </w:t>
            </w:r>
            <w:r>
              <w:rPr>
                <w:rStyle w:val="StrongEmphasis"/>
                <w:sz w:val="20"/>
                <w:szCs w:val="20"/>
              </w:rPr>
              <w:t>река Белая</w:t>
            </w:r>
            <w:r>
              <w:rPr>
                <w:sz w:val="20"/>
                <w:szCs w:val="20"/>
              </w:rPr>
              <w:t xml:space="preserve">. В глубину теснина достигает 40 метров, а её самое узкое место менее двух метров. Ступив на первый же мостик над ущельем, Вы ощутите невероятную мощь и силу горной реки, а живописный, скальный ландшафт будет отличной фото-локацией для Ваших снимков. Размещение в отеле. </w:t>
            </w:r>
            <w:r>
              <w:rPr>
                <w:b/>
                <w:sz w:val="20"/>
                <w:szCs w:val="20"/>
                <w:u w:val="single"/>
              </w:rPr>
              <w:t>Ночлег в Адыгее.</w:t>
            </w:r>
            <w:r>
              <w:rPr>
                <w:rFonts w:cs="Arial" w:ascii="Bookman Old Style" w:hAnsi="Bookman Old Style"/>
                <w:color w:val="171717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0"/>
              <w:jc w:val="both"/>
              <w:rPr>
                <w:color w:val="141414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Завтрак в отеле.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ыселение и переезд на побережье. По дороге посещение</w:t>
            </w:r>
            <w:r>
              <w:rPr>
                <w:rStyle w:val="StrongEmphasis"/>
                <w:color w:val="141414"/>
                <w:sz w:val="20"/>
                <w:szCs w:val="20"/>
                <w:shd w:fill="FFFFFF" w:val="clear"/>
              </w:rPr>
              <w:t xml:space="preserve"> Дома мёда с дегустацией фермерской продукции </w:t>
            </w:r>
            <w:r>
              <w:rPr>
                <w:rStyle w:val="StrongEmphasis"/>
                <w:b w:val="false"/>
                <w:color w:val="141414"/>
                <w:sz w:val="20"/>
                <w:szCs w:val="20"/>
                <w:shd w:fill="FFFFFF" w:val="clear"/>
              </w:rPr>
              <w:t>(адыгейский сыр, фиточай, продукция пчеловодства. домашние колбаски). Можно приобрести</w:t>
            </w:r>
            <w:r>
              <w:rPr>
                <w:color w:val="141414"/>
                <w:sz w:val="20"/>
                <w:szCs w:val="20"/>
                <w:shd w:fill="FFFFFF" w:val="clear"/>
              </w:rPr>
              <w:t xml:space="preserve"> в фермерской лавке: прополис, пыльцу, мед, соты, травы, сыр, фиточай, специи.</w:t>
            </w:r>
          </w:p>
          <w:p>
            <w:pPr>
              <w:pStyle w:val="Style19"/>
              <w:spacing w:lineRule="atLeast" w:line="270" w:before="0" w:after="0"/>
              <w:jc w:val="both"/>
              <w:rPr>
                <w:spacing w:val="-4"/>
                <w:sz w:val="20"/>
                <w:szCs w:val="20"/>
                <w:lang w:eastAsia="pl-PL"/>
              </w:rPr>
            </w:pPr>
            <w:r>
              <w:rPr>
                <w:color w:val="141414"/>
                <w:sz w:val="20"/>
                <w:szCs w:val="20"/>
                <w:shd w:fill="FFFFFF" w:val="clear"/>
              </w:rPr>
              <w:t xml:space="preserve">Прибытие в </w:t>
            </w:r>
            <w:r>
              <w:rPr>
                <w:b/>
                <w:spacing w:val="-4"/>
                <w:sz w:val="20"/>
                <w:szCs w:val="20"/>
              </w:rPr>
              <w:t xml:space="preserve">поселок Лазаревское </w:t>
            </w:r>
            <w:r>
              <w:rPr>
                <w:spacing w:val="-4"/>
                <w:sz w:val="20"/>
                <w:szCs w:val="20"/>
              </w:rPr>
              <w:t xml:space="preserve">(220 км) к обеду. </w:t>
            </w:r>
            <w:r>
              <w:rPr>
                <w:color w:val="000000"/>
                <w:spacing w:val="-4"/>
                <w:sz w:val="20"/>
                <w:szCs w:val="20"/>
              </w:rPr>
              <w:t>Размещение в выбранном отел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-11 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ых на побережье 8 ноче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ыселение из номеров до 11:00 (вещи оставляем в дежурной комнате). Свободное время. Во второй половине дня переезд на транзитный ночлег на территории России. </w:t>
            </w:r>
            <w:r>
              <w:rPr>
                <w:b/>
                <w:spacing w:val="-4"/>
                <w:sz w:val="20"/>
                <w:szCs w:val="20"/>
                <w:u w:val="single"/>
              </w:rPr>
              <w:t>Ночлег в отеле (Новочеркасск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Завтрак в отеле.</w:t>
            </w:r>
            <w:r>
              <w:rPr>
                <w:spacing w:val="-4"/>
                <w:sz w:val="20"/>
                <w:szCs w:val="20"/>
              </w:rPr>
              <w:t xml:space="preserve"> Переезд в Минск (1.400 км). Транзит по территории России и Беларуси. </w:t>
            </w:r>
            <w:r>
              <w:rPr>
                <w:b/>
                <w:spacing w:val="-4"/>
                <w:sz w:val="20"/>
                <w:szCs w:val="20"/>
                <w:u w:val="single"/>
              </w:rPr>
              <w:t>Ночной переез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де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бытие в Минск утром.</w:t>
            </w:r>
          </w:p>
        </w:tc>
      </w:tr>
    </w:tbl>
    <w:p>
      <w:pPr>
        <w:pStyle w:val="Normal"/>
        <w:spacing w:lineRule="atLeast" w:line="240"/>
        <w:jc w:val="center"/>
        <w:textAlignment w:val="baseline"/>
        <w:rPr>
          <w:b/>
          <w:b/>
          <w:color w:val="FF0000"/>
          <w:u w:val="single"/>
          <w:lang w:eastAsia="pl-PL"/>
        </w:rPr>
      </w:pPr>
      <w:r>
        <w:rPr>
          <w:b/>
          <w:color w:val="FF0000"/>
          <w:u w:val="single"/>
          <w:lang w:eastAsia="pl-PL"/>
        </w:rPr>
        <w:t>СТОИМОСТЬ ТУРА: 200$/ЧЕЛОВЕКА</w:t>
      </w:r>
    </w:p>
    <w:p>
      <w:pPr>
        <w:pStyle w:val="Normal"/>
        <w:shd w:fill="FFFFFF" w:val="clear"/>
        <w:spacing w:lineRule="atLeast" w:line="240"/>
        <w:ind w:left="-567" w:hanging="0"/>
        <w:textAlignment w:val="baseline"/>
        <w:rPr/>
      </w:pPr>
      <w:r>
        <w:rPr>
          <w:b/>
          <w:sz w:val="20"/>
          <w:szCs w:val="20"/>
        </w:rPr>
        <w:t xml:space="preserve">В стоимость тура входит: </w:t>
      </w:r>
      <w:r>
        <w:rPr>
          <w:sz w:val="20"/>
          <w:szCs w:val="20"/>
        </w:rPr>
        <w:t>проезд на автобусе по маршруту; 2 ночлега в отеле на территории России (Новочеркасск) с завтраками (в том числе сухим паком), 1 ночлег в Адыгее с завтраком, услуги сопровождающего группы.</w:t>
      </w:r>
    </w:p>
    <w:p>
      <w:pPr>
        <w:pStyle w:val="Normal"/>
        <w:shd w:fill="FFFFFF" w:val="clear"/>
        <w:spacing w:lineRule="atLeast" w:line="240"/>
        <w:ind w:left="-567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 оплачивается: 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экскурсионно-транспортный пакет с проживаем в Лазаревском, обязательная оплата! Стоимость см. в таблице, в зависимости от отеля.</w:t>
      </w:r>
    </w:p>
    <w:p>
      <w:pPr>
        <w:pStyle w:val="Normal"/>
        <w:shd w:fill="FFFFFF" w:val="clear"/>
        <w:spacing w:lineRule="atLeast" w:line="240"/>
        <w:textAlignment w:val="baseline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медицинская страховка 6$/чел, дети 3$ (</w:t>
      </w:r>
      <w:r>
        <w:rPr>
          <w:b/>
          <w:color w:val="FF0000"/>
          <w:sz w:val="20"/>
          <w:szCs w:val="20"/>
        </w:rPr>
        <w:t>обязательное наличие в туре!)</w:t>
      </w:r>
    </w:p>
    <w:p>
      <w:pPr>
        <w:pStyle w:val="Normal"/>
        <w:shd w:fill="FFFFFF" w:val="clear"/>
        <w:spacing w:lineRule="atLeast" w:line="240"/>
        <w:textAlignment w:val="baseline"/>
        <w:rPr/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дополнительные выездные экскурсии, питание и входные билеты.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Гостевой дом «МИЛАНА», ул. Мирная 7А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lang w:eastAsia="pl-PL"/>
        </w:rPr>
        <w:t xml:space="preserve">Гостевой дом расположен в районе дельфинария и парка развлечений «Морская звезда», в </w:t>
      </w:r>
      <w:r>
        <w:rPr>
          <w:b/>
          <w:sz w:val="20"/>
          <w:szCs w:val="20"/>
          <w:lang w:eastAsia="pl-PL"/>
        </w:rPr>
        <w:t>10 мин спокойного шага от моря</w:t>
      </w:r>
      <w:r>
        <w:rPr>
          <w:sz w:val="20"/>
          <w:szCs w:val="20"/>
          <w:lang w:eastAsia="pl-PL"/>
        </w:rPr>
        <w:t xml:space="preserve">, на возвышенности, с комфортным некрутым подъемом. В шаговой доступности множество продуктовых магазинов, кафе и столовых. Недорогое и качественное домашнее питание в столовой «Большая ложка» в 200 м. На территории гостевого дома зона под навесом со столиками и стульчиками, мангал, кухонная часть: микроволновка, чайник, мультиварка. Питания не предоставляется. На первом этаже есть кулер с водой, гладильная доска с утюгом. </w:t>
      </w:r>
      <w:r>
        <w:rPr>
          <w:sz w:val="20"/>
          <w:szCs w:val="20"/>
          <w:lang w:val="en-US" w:eastAsia="pl-PL"/>
        </w:rPr>
        <w:t>WI</w:t>
      </w:r>
      <w:r>
        <w:rPr>
          <w:sz w:val="20"/>
          <w:szCs w:val="20"/>
          <w:lang w:eastAsia="pl-PL"/>
        </w:rPr>
        <w:t>-</w:t>
      </w:r>
      <w:r>
        <w:rPr>
          <w:sz w:val="20"/>
          <w:szCs w:val="20"/>
          <w:lang w:val="en-US" w:eastAsia="pl-PL"/>
        </w:rPr>
        <w:t>FI</w:t>
      </w:r>
      <w:r>
        <w:rPr>
          <w:sz w:val="20"/>
          <w:szCs w:val="20"/>
          <w:lang w:eastAsia="pl-PL"/>
        </w:rPr>
        <w:t xml:space="preserve"> на первом этаже в зоне со столиками под навесом. </w:t>
      </w:r>
      <w:r>
        <w:rPr>
          <w:sz w:val="20"/>
          <w:szCs w:val="20"/>
          <w:u w:val="single"/>
          <w:lang w:eastAsia="pl-PL"/>
        </w:rPr>
        <w:t>Заселение после 14.00, выселение до 11.00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В каждом номере:</w:t>
      </w:r>
      <w:r>
        <w:rPr>
          <w:sz w:val="20"/>
          <w:szCs w:val="20"/>
          <w:lang w:eastAsia="pl-PL"/>
        </w:rPr>
        <w:t xml:space="preserve"> душ и туалет, холодильник, кондиционер, ТВ, есть номера с балконом. Мансардные номера находятся на 3 этаже, немного скошенный потолок, с окном в потолке. Уборка и смена белья один раз в заезд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95"/>
        <w:gridCol w:w="1796"/>
        <w:gridCol w:w="1796"/>
        <w:gridCol w:w="2058"/>
        <w:gridCol w:w="1553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График заездов</w:t>
            </w:r>
          </w:p>
        </w:tc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Экскурсионно-транспортный пакет с проживаем 8 ночей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Стоимость на человека в R</w:t>
            </w:r>
            <w:r>
              <w:rPr>
                <w:b/>
                <w:sz w:val="20"/>
                <w:szCs w:val="20"/>
                <w:lang w:val="en-US" w:eastAsia="pl-PL"/>
              </w:rPr>
              <w:t>UB</w:t>
            </w:r>
          </w:p>
        </w:tc>
      </w:tr>
      <w:tr>
        <w:trPr>
          <w:trHeight w:val="41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-местный номер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с балконом (+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-местный номер с балконом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-спальная+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полуторная крова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-местный мансардный номер без балкона, 3 этаж (+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  <w:lang w:eastAsia="pl-PL"/>
              </w:rPr>
              <w:t>3-местный мансардный номер без балкона, 3 этаж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-спальная+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полуторная крова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Доп место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евро-раскладушк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.06-23.06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.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3.0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 xml:space="preserve">.8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800 RU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7.5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.06-01.07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5.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2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000 RU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000 RU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700 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6.06-09.07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8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600 RU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800 RU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4.07-17.07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8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600 RU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800 RU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.07-25.07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8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600 RU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800 RU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.07-02.08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8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600 RU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800 RU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7-10.08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0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5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600 RU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5.08-18.08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0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5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.600 RU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.08-26.08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0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5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.600 RU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1.08-03.09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.0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5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.600 RU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9.08-11.09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5.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2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000 RU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000 RU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.700 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6.09-19.09.20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5.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200 RUB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000 RUB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000 RU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.700 RUB</w:t>
            </w:r>
          </w:p>
        </w:tc>
      </w:tr>
      <w:tr>
        <w:trPr/>
        <w:tc>
          <w:tcPr>
            <w:tcW w:w="10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Ребенок при 2 взрослых до 12 лет включительно в одном номере скидка 2.000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RUB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Гостевой дом «СКАРЛЕТТ», ул. Тормахова, 3/квартал 2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lang w:eastAsia="pl-PL"/>
        </w:rPr>
        <w:t>Гостевой дом расположен</w:t>
      </w:r>
      <w:r>
        <w:rPr>
          <w:color w:val="000000"/>
          <w:sz w:val="20"/>
          <w:szCs w:val="20"/>
        </w:rPr>
        <w:t xml:space="preserve"> в тихом и зеленом месте на берегу реки, в 5 минутах ходьбы от аквапарка «Наутилус», в </w:t>
      </w:r>
      <w:r>
        <w:rPr>
          <w:b/>
          <w:color w:val="000000"/>
          <w:sz w:val="20"/>
          <w:szCs w:val="20"/>
        </w:rPr>
        <w:t>20 мин спокойного шага до моря</w:t>
      </w:r>
      <w:r>
        <w:rPr>
          <w:color w:val="000000"/>
          <w:sz w:val="20"/>
          <w:szCs w:val="20"/>
        </w:rPr>
        <w:t>. В 5 минутах ходьбы находятся: кафе, бары и рестораны, гипермаркет «Магнит». В 10 минутах ходьбы находятся: центральный рынок, Центр национальных культур, где проходят концерты звезд эстрады, работают фонтаны. К услугам гостей круглосуточная стойка регистрации и бесплатный W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>-F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, принадлежности для барбекю, мангал, </w:t>
      </w:r>
      <w:r>
        <w:rPr>
          <w:b/>
          <w:color w:val="FF0000"/>
          <w:sz w:val="20"/>
          <w:szCs w:val="20"/>
        </w:rPr>
        <w:t>открытый бассейн,</w:t>
      </w:r>
      <w:r>
        <w:rPr>
          <w:color w:val="000000"/>
          <w:sz w:val="20"/>
          <w:szCs w:val="20"/>
        </w:rPr>
        <w:t xml:space="preserve"> беседки для отдыха, а также общая оборудованная кухня (микроволновая печь, электрочайники), мангал. Гостиница находится под видеонаблюдением. </w:t>
      </w:r>
      <w:r>
        <w:rPr>
          <w:sz w:val="20"/>
          <w:szCs w:val="20"/>
          <w:u w:val="single"/>
          <w:lang w:eastAsia="pl-PL"/>
        </w:rPr>
        <w:t>Заселение после 14.00, выселение до 11.00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В каждом номере:</w:t>
      </w:r>
      <w:r>
        <w:rPr>
          <w:color w:val="000000"/>
          <w:sz w:val="20"/>
          <w:szCs w:val="20"/>
        </w:rPr>
        <w:t xml:space="preserve"> душ, туалет, ТВ, холодильник, кондиционер. Все номера, кроме мансардных, имеют балкон, с красивым видом на речку и горы. </w:t>
      </w:r>
      <w:r>
        <w:rPr>
          <w:sz w:val="20"/>
          <w:szCs w:val="20"/>
          <w:lang w:eastAsia="pl-PL"/>
        </w:rPr>
        <w:t>Уборка и смена белья один раз в заезд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07"/>
        <w:gridCol w:w="2507"/>
        <w:gridCol w:w="2508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График заездов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  <w:t>Экскурсионно-транспортный пакет с проживаем 8 ночей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Стоимость на человека в R</w:t>
            </w:r>
            <w:r>
              <w:rPr>
                <w:b/>
                <w:sz w:val="20"/>
                <w:szCs w:val="20"/>
                <w:lang w:val="en-US" w:eastAsia="pl-PL"/>
              </w:rPr>
              <w:t>UB</w:t>
            </w:r>
          </w:p>
        </w:tc>
      </w:tr>
      <w:tr>
        <w:trPr>
          <w:trHeight w:val="41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-местный номер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с балконом (+1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2-местный мансардный номер без балкона, 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 этаж (+1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Доп место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Кресло-кровать или полуторный диван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.06-23.06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.0</w:t>
            </w:r>
            <w:r>
              <w:rPr>
                <w:b/>
                <w:sz w:val="20"/>
                <w:szCs w:val="20"/>
                <w:lang w:val="en-US"/>
              </w:rPr>
              <w:t>00 RU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7.5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.06-01.07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200 RU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400 RU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700 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6.06-09.07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500 RU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000 RU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4.07-17.07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500 RU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.000 RU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.07-25.07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500 RU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.000 RU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.07-02.08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7.500 RU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000 RU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7-10.08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7.500 RU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.000 RU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5.08-18.08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500 RU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.000 RU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.08-26.08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500 RU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.000 RU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1.08-03.09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7.500 RU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6.000 RU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9.08-11.09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200 RU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400 RU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.700 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6.09-19.09.20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200 RU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400 RU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.700 RUB</w:t>
            </w:r>
          </w:p>
        </w:tc>
      </w:tr>
    </w:tbl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Гостевой дом «БАУНТИ», ул. Тормахова, 8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0"/>
          <w:szCs w:val="20"/>
          <w:lang w:eastAsia="pl-PL"/>
        </w:rPr>
        <w:t>Гостевой дом расположен</w:t>
      </w:r>
      <w:r>
        <w:rPr>
          <w:sz w:val="20"/>
          <w:szCs w:val="20"/>
        </w:rPr>
        <w:t xml:space="preserve"> в центральной части курорта, в 5 минутах ходьбы от аквапарка «Наутилус», в 100 метрах протекает живописная горная река Псезуапсе с кристально чистой водой, купанием в которой можно разнообразить отдых. Рядом вся инфраструктура: продуктовые магазины, аптека, гипермаркет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До моря </w:t>
      </w:r>
      <w:r>
        <w:rPr>
          <w:b/>
          <w:sz w:val="20"/>
          <w:szCs w:val="20"/>
        </w:rPr>
        <w:t>15-</w:t>
      </w:r>
      <w:r>
        <w:rPr>
          <w:b/>
          <w:color w:val="000000"/>
          <w:sz w:val="20"/>
          <w:szCs w:val="20"/>
        </w:rPr>
        <w:t xml:space="preserve">20 мин </w:t>
      </w:r>
      <w:r>
        <w:rPr>
          <w:color w:val="000000"/>
          <w:sz w:val="20"/>
          <w:szCs w:val="20"/>
        </w:rPr>
        <w:t>спокойного шага, по ровной асфальтированной дороге вдоль кафе, магазина и сувенирных лавок.</w:t>
      </w:r>
    </w:p>
    <w:p>
      <w:pPr>
        <w:pStyle w:val="Style19"/>
        <w:shd w:fill="FFFFFF" w:val="clear"/>
        <w:spacing w:before="0" w:after="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На территории гостевого дома есть </w:t>
      </w:r>
      <w:r>
        <w:rPr>
          <w:b/>
          <w:color w:val="FF0000"/>
          <w:sz w:val="20"/>
          <w:szCs w:val="20"/>
        </w:rPr>
        <w:t>открытый бассейн,</w:t>
      </w:r>
      <w:r>
        <w:rPr>
          <w:sz w:val="20"/>
          <w:szCs w:val="20"/>
        </w:rPr>
        <w:t xml:space="preserve"> тренажеры, детская игровая зона с горкой и качелями. Свое кафе-столовая поразит Вас блюдами домашней кухни: своя выпечка, блинчики, пирожки и многое другое. Есть </w:t>
      </w:r>
      <w:r>
        <w:rPr>
          <w:sz w:val="20"/>
          <w:szCs w:val="20"/>
          <w:lang w:val="en-US"/>
        </w:rPr>
        <w:t>W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</w:rPr>
        <w:t xml:space="preserve"> на территории. Электрочайник и гладильная доска в коридоре. Кухни нет. </w:t>
      </w:r>
      <w:r>
        <w:rPr>
          <w:sz w:val="20"/>
          <w:szCs w:val="20"/>
          <w:u w:val="single"/>
          <w:lang w:eastAsia="pl-PL"/>
        </w:rPr>
        <w:t>Заселение после 14.00, выселение до 11.00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/>
      </w:pPr>
      <w:r>
        <w:rPr>
          <w:b/>
          <w:sz w:val="20"/>
          <w:szCs w:val="20"/>
          <w:u w:val="single"/>
        </w:rPr>
        <w:t>В каждом номере:</w:t>
      </w:r>
      <w:r>
        <w:rPr>
          <w:sz w:val="20"/>
          <w:szCs w:val="20"/>
        </w:rPr>
        <w:t xml:space="preserve"> душ+туалет, холодильник, кондиционер, фен, ТВ.</w:t>
      </w:r>
      <w:r>
        <w:rPr>
          <w:sz w:val="20"/>
          <w:szCs w:val="20"/>
          <w:lang w:eastAsia="pl-PL"/>
        </w:rPr>
        <w:t xml:space="preserve"> Уборка и смена белья один раз в заезд.</w:t>
      </w:r>
    </w:p>
    <w:p>
      <w:pPr>
        <w:pStyle w:val="Style19"/>
        <w:shd w:fill="FFFFFF" w:val="clear"/>
        <w:spacing w:before="0" w:after="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99"/>
        <w:gridCol w:w="2317"/>
        <w:gridCol w:w="2105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График заездов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Экскурсионно-транспортный пакет с проживаем 8 ночей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Стоимость на человека в R</w:t>
            </w:r>
            <w:r>
              <w:rPr>
                <w:b/>
                <w:sz w:val="20"/>
                <w:szCs w:val="20"/>
                <w:lang w:val="en-US" w:eastAsia="pl-PL"/>
              </w:rPr>
              <w:t>UB</w:t>
            </w:r>
          </w:p>
        </w:tc>
      </w:tr>
      <w:tr>
        <w:trPr>
          <w:trHeight w:val="41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-местный номер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с балконом (+1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-местный номер с балконом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2-спальная+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полуторная кровати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Доп место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Евро раскладушка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В 2-мест номере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.06-23.06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14.8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.000 RU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7.5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.06-01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000 RU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200 RU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.700 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6.06-09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500 RU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500 RU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4.07-17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500 RU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500 RU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.07-25.07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200 RU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.07-02.08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9.200 RU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7-10.08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9.200 RU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5.08-18.08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200 RU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.08-26.08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200 RU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1.08-03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200 RU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2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9.08-11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000 RU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200 RU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.700 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6.09-19.09.20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000 RUB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200 RU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.700 RUB</w:t>
            </w:r>
          </w:p>
        </w:tc>
      </w:tr>
      <w:tr>
        <w:trPr/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Ребенок при 2 взрослых до 12 лет включительно в одном номере скидка 2.000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RUB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Style19"/>
        <w:shd w:fill="FFFFFF" w:val="clear"/>
        <w:spacing w:before="0" w:after="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  <w:u w:val="single"/>
          <w:lang w:eastAsia="pl-PL"/>
        </w:rPr>
      </w:pPr>
      <w:r>
        <w:rPr>
          <w:b/>
          <w:sz w:val="20"/>
          <w:szCs w:val="20"/>
          <w:u w:val="single"/>
          <w:lang w:eastAsia="pl-PL"/>
        </w:rPr>
        <w:t>Гостевой дом «АССОЛЬ», ул. Тормахова, 34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eastAsia="pl-PL"/>
        </w:rPr>
        <w:t>Гостевой дом расположен</w:t>
      </w:r>
      <w:r>
        <w:rPr>
          <w:sz w:val="20"/>
          <w:szCs w:val="20"/>
        </w:rPr>
        <w:t xml:space="preserve"> в центральной части курорта, в 7 минутах ходьбы от аквапарка «Наутилус», в 100 метрах протекает живописная горная река Псезуапсе. В 15 мин от гостевого дома</w:t>
      </w:r>
      <w:r>
        <w:rPr>
          <w:sz w:val="20"/>
          <w:szCs w:val="20"/>
          <w:shd w:fill="FFFFFF" w:val="clear"/>
        </w:rPr>
        <w:t xml:space="preserve"> центральный парк с каруселями и аттракционами. Недалеко от гостиницы находится семейный гипермаркет «Магнит», многочисленные кафе и шашлычные. До моря </w:t>
      </w:r>
      <w:r>
        <w:rPr>
          <w:b/>
          <w:sz w:val="20"/>
          <w:szCs w:val="20"/>
          <w:shd w:fill="FFFFFF" w:val="clear"/>
        </w:rPr>
        <w:t>20 минут спокойного шага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по ровной асфальтированной дороге вдоль кафе, магазина и сувенирных лавок. </w:t>
      </w:r>
      <w:r>
        <w:rPr>
          <w:sz w:val="20"/>
          <w:szCs w:val="20"/>
          <w:lang w:val="en-US"/>
        </w:rPr>
        <w:t>WI-FI</w:t>
      </w:r>
      <w:r>
        <w:rPr>
          <w:sz w:val="20"/>
          <w:szCs w:val="20"/>
        </w:rPr>
        <w:t>.</w:t>
      </w:r>
    </w:p>
    <w:p>
      <w:pPr>
        <w:pStyle w:val="Style19"/>
        <w:shd w:fill="FFFFFF" w:val="clear"/>
        <w:spacing w:before="0" w:after="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На территории гостевого дома </w:t>
      </w:r>
      <w:r>
        <w:rPr>
          <w:b/>
          <w:color w:val="FF0000"/>
          <w:sz w:val="20"/>
          <w:szCs w:val="20"/>
        </w:rPr>
        <w:t>крытый бассейн с подогревом воды</w:t>
      </w:r>
      <w:r>
        <w:rPr>
          <w:sz w:val="20"/>
          <w:szCs w:val="20"/>
        </w:rPr>
        <w:t xml:space="preserve">, теннисный стол, детская зона с качелями и городком, шезлонги. Есть </w:t>
      </w:r>
      <w:r>
        <w:rPr>
          <w:b/>
          <w:sz w:val="20"/>
          <w:szCs w:val="20"/>
        </w:rPr>
        <w:t>столовая, где предлагается питание за доплату по меню (домашняя кухня),</w:t>
      </w:r>
      <w:r>
        <w:rPr>
          <w:sz w:val="20"/>
          <w:szCs w:val="20"/>
        </w:rPr>
        <w:t xml:space="preserve"> ас также зона общего пользования: микроволновка, гладильная доска, мангал. Кухни нет. </w:t>
      </w:r>
      <w:r>
        <w:rPr>
          <w:sz w:val="20"/>
          <w:szCs w:val="20"/>
          <w:u w:val="single"/>
          <w:lang w:eastAsia="pl-PL"/>
        </w:rPr>
        <w:t>Заселение после 14.00, выселение до 11.00.</w:t>
      </w:r>
    </w:p>
    <w:p>
      <w:pPr>
        <w:pStyle w:val="Normal"/>
        <w:shd w:fill="FFFFFF" w:val="clear"/>
        <w:spacing w:lineRule="atLeast" w:line="240"/>
        <w:ind w:firstLine="708"/>
        <w:jc w:val="both"/>
        <w:textAlignment w:val="baseline"/>
        <w:rPr/>
      </w:pPr>
      <w:r>
        <w:rPr>
          <w:b/>
          <w:sz w:val="20"/>
          <w:szCs w:val="20"/>
          <w:u w:val="single"/>
        </w:rPr>
        <w:t>В каждом номере:</w:t>
      </w:r>
      <w:r>
        <w:rPr>
          <w:sz w:val="20"/>
          <w:szCs w:val="20"/>
        </w:rPr>
        <w:t xml:space="preserve"> душ+туалет, холодильник, кондиционер, фен, ТВ, электрочайник.</w:t>
      </w:r>
      <w:r>
        <w:rPr>
          <w:sz w:val="20"/>
          <w:szCs w:val="20"/>
          <w:lang w:eastAsia="pl-PL"/>
        </w:rPr>
        <w:t xml:space="preserve"> Есть номера на 1 этаже с отдельным входом и номера на 2 и 3 этажах с балконами. Уборка и смена белья один раз в заезд.</w:t>
      </w:r>
    </w:p>
    <w:p>
      <w:pPr>
        <w:pStyle w:val="Style19"/>
        <w:shd w:fill="FFFFFF" w:val="clear"/>
        <w:spacing w:before="0" w:after="0"/>
        <w:ind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434"/>
        <w:gridCol w:w="2809"/>
        <w:gridCol w:w="2383"/>
        <w:gridCol w:w="14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График заездов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Экскурсионно-транспортный пакет с проживаем 8 ночей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Стоимость на человека в R</w:t>
            </w:r>
            <w:r>
              <w:rPr>
                <w:b/>
                <w:sz w:val="20"/>
                <w:szCs w:val="20"/>
                <w:lang w:val="en-US" w:eastAsia="pl-PL"/>
              </w:rPr>
              <w:t>UB</w:t>
            </w:r>
          </w:p>
        </w:tc>
      </w:tr>
      <w:tr>
        <w:trPr>
          <w:trHeight w:val="41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-местный номер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с балконом или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 этаж с отдельным входо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3-местный номер с балконом или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 этаж с отдельным входом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2-спальная+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полуторная кроват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4-местный номер с балконом 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(2-спальная+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-спальный диван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0.06-23.06.2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500 RU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700 RU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.500 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8.06-01.07.2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 xml:space="preserve">600 </w:t>
            </w:r>
            <w:r>
              <w:rPr>
                <w:b/>
                <w:sz w:val="20"/>
                <w:szCs w:val="20"/>
                <w:lang w:val="en-US"/>
              </w:rPr>
              <w:t>RU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000 RU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.700 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6.06-09.07.2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500 RU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500 RU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000 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4.07-17.07.2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500 RU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500 RU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00 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2.07-25.07.2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800 RU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300 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0.07-02.08.2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800 RU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.300 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8.07-10.08.2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800 RU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.300 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5.08-18.08.2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800 RU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.300 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3.08-26.08.2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800 RU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800 RU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.300 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1.08-03.09.2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.500 RU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500 RU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000 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9.08-11.09.2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500 RU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500 RU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000 RU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06.09-19.09.20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.500 RUB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.500 RUB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000 RUB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center"/>
              <w:textAlignment w:val="baseline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Один ребенок при 2 взрослых до 12 лет включительно в одном номере скидка 2.000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RUB</w:t>
            </w:r>
          </w:p>
        </w:tc>
      </w:tr>
    </w:tbl>
    <w:p>
      <w:pPr>
        <w:pStyle w:val="Style19"/>
        <w:shd w:fill="FFFFFF" w:val="clear"/>
        <w:spacing w:before="0" w:after="0"/>
        <w:ind w:firstLine="708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sectPr>
      <w:type w:val="nextPage"/>
      <w:pgSz w:w="11906" w:h="16838"/>
      <w:pgMar w:left="993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Unicode MS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tes">
    <w:name w:val="dates"/>
    <w:basedOn w:val="Style12"/>
    <w:qFormat/>
    <w:rPr/>
  </w:style>
  <w:style w:type="character" w:styleId="Title">
    <w:name w:val="tit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риветствие Знак"/>
    <w:qFormat/>
    <w:rPr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Приветствие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56:00Z</dcterms:created>
  <dc:creator>Anna</dc:creator>
  <dc:description/>
  <cp:keywords/>
  <dc:language>en-US</dc:language>
  <cp:lastModifiedBy>anna@ecotour.by</cp:lastModifiedBy>
  <cp:lastPrinted>2023-03-15T17:11:00Z</cp:lastPrinted>
  <dcterms:modified xsi:type="dcterms:W3CDTF">2023-04-11T13:24:00Z</dcterms:modified>
  <cp:revision>120</cp:revision>
  <dc:subject/>
  <dc:title> </dc:title>
</cp:coreProperties>
</file>