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1174750</wp:posOffset>
                </wp:positionV>
                <wp:extent cx="4829175" cy="892175"/>
                <wp:effectExtent l="5715" t="0" r="457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040" cy="89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НОВЫЙ ГОД В ВЕРОН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ВЕНА-ПАДУЯ-ТЕРМЫ-О.ГАРДА/СИРМИОНЕ-ВЕРОНА*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ДОЛОМИТОВЫЕ АЛЬПЫ-КЛАГЕНФУРТ-АУТЛЕТ ГОРОД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.75pt;margin-top:92.5pt;width:380.2pt;height:7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НОВЫЙ ГОД В ВЕРОН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ВЕНА-ПАДУЯ-ТЕРМЫ-О.ГАРДА/СИРМИОНЕ-ВЕРОНА*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ДОЛОМИТОВЫЕ АЛЬПЫ-КЛАГЕНФУРТ-АУТЛЕТ ГОРОДОК</w:t>
                      </w:r>
                    </w:p>
                  </w:txbxContent>
                </v:textbox>
                <v:path textpathok="t"/>
                <v:textpath on="t" fitshape="t" string="НОВЫЙ ГОД В ВЕРОНЕ:&#10;ВЕНА-ПАДУЯ-ТЕРМЫ-О.ГАРДА/СИРМИОНЕ-ВЕРОНА*-&#10;ДОЛОМИТОВЫЕ АЛЬПЫ-КЛАГЕНФУРТ-АУТЛЕТ ГОРОДОК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6741795" cy="1179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2.2024-03.01.2025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31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Чех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Чех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В 8.00 в</w:t>
            </w:r>
            <w:r>
              <w:rPr>
                <w:b/>
                <w:sz w:val="20"/>
                <w:szCs w:val="20"/>
              </w:rPr>
              <w:t xml:space="preserve"> Вену (210 км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ибытию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на – столица Габсбургов»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!</w:t>
            </w:r>
            <w:r>
              <w:rPr>
                <w:b/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 xml:space="preserve">Ратуша, Парламент, Венская опера, и конечно – собор святого Стефана – духовного символа истории и судьбы Австри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сокровищницы Габсбургов в Хофбурге </w:t>
            </w:r>
            <w:r>
              <w:rPr>
                <w:sz w:val="20"/>
                <w:szCs w:val="20"/>
              </w:rPr>
              <w:t xml:space="preserve">(доплата 24 евро входной билет с гидом/чел, при группе от 20 чел), где хранятся бесценные предметы: Священная Чаша Грааля, Копье Судьбы. Да, они существуют и находятся именно здесь – в Сокровищнице! В 16.00 выезд в сторону Италии на транзитный ночлег (480 км)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Итал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8.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езд</w:t>
            </w:r>
            <w:r>
              <w:rPr>
                <w:b/>
                <w:bCs/>
                <w:sz w:val="20"/>
              </w:rPr>
              <w:t xml:space="preserve"> в Падуя (240 км)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ешеходная экскурсия </w:t>
            </w:r>
            <w:r>
              <w:rPr>
                <w:sz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ороду Святого Антония, второго по старшинству университета страны, где преподавал сам Галилей, а также очаровательного центра с архитектурными ансамблями великолепных площадей, старинных церквей и палаццо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Calibri" w:hAnsi="Calibri" w:eastAsia="Segoe UI Emoji" w:cs="Segoe UI Emoj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посещение термальных бассейнов в Абано терме (доплата входной билет)</w:t>
            </w:r>
            <w:r>
              <w:rPr>
                <w:bCs/>
                <w:sz w:val="20"/>
                <w:szCs w:val="20"/>
              </w:rPr>
              <w:t xml:space="preserve"> - небольшой городок с гектарами роскошного природного парка, целебными грязями и термальными водами, кристально чистым горным воздух и живописными ландшафтами Эуганских холмов. Сам Геракл восстанавливал свои силы и здоровья после героических подвигов </w:t>
            </w:r>
            <w:r>
              <w:rPr>
                <w:rFonts w:eastAsia="Segoe UI Emoji" w:cs="Segoe UI Emoji" w:ascii="Segoe UI Emoji" w:hAnsi="Segoe UI Emoji"/>
                <w:bCs/>
                <w:sz w:val="20"/>
                <w:szCs w:val="20"/>
                <w:lang w:val="en-US"/>
              </w:rPr>
              <w:t>😊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Segoe UI Emoji"/>
                <w:bCs/>
                <w:sz w:val="20"/>
                <w:szCs w:val="20"/>
              </w:rPr>
              <w:t xml:space="preserve">Основное достоинство курорта – термальные воды, берущие свое начало в районе Малых Доломитов, в предгорьях Альп и проходя через карстовые породы на глубине 3.000 метров, постепенно нагреваются и выходят на поверхность, сохраняя температуру до 75-90*. Термальные воды, пройдя путь в 50 лет, обогащаются полезными химическими элементами (в том числе солями йода и брома) и искусственно охлаждаются до комфортной нашему телу температуры в 30-35*. Переезд на </w:t>
            </w:r>
            <w:r>
              <w:rPr>
                <w:rFonts w:eastAsia="Segoe UI Emoji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</w:rPr>
              <w:t>о</w:t>
            </w:r>
            <w:r>
              <w:rPr>
                <w:b/>
                <w:sz w:val="20"/>
                <w:szCs w:val="20"/>
              </w:rPr>
              <w:t>члег на территории Италии (8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В 8.00 </w:t>
            </w:r>
            <w:r>
              <w:rPr>
                <w:sz w:val="20"/>
                <w:szCs w:val="20"/>
              </w:rPr>
              <w:t>выезд</w:t>
            </w:r>
            <w:r>
              <w:rPr>
                <w:sz w:val="20"/>
              </w:rPr>
              <w:t xml:space="preserve"> в живописный уголок Италии на </w:t>
            </w:r>
            <w:r>
              <w:rPr>
                <w:b/>
                <w:sz w:val="20"/>
              </w:rPr>
              <w:t>о. Гарда (70 км).</w:t>
            </w:r>
            <w:r>
              <w:rPr>
                <w:sz w:val="20"/>
              </w:rPr>
              <w:t xml:space="preserve"> Через ворота древнего замка мы попадем в </w:t>
            </w:r>
            <w:r>
              <w:rPr>
                <w:b/>
                <w:sz w:val="20"/>
              </w:rPr>
              <w:t xml:space="preserve">курортный городок Сирмионе. </w:t>
            </w:r>
            <w:r>
              <w:rPr>
                <w:sz w:val="20"/>
              </w:rPr>
              <w:t xml:space="preserve">Уютные ресторанчики на набережной, пляж и итальянское мороженное в сочетании со средневековым обликом города вдохновят Вас на новые приключения. </w:t>
            </w:r>
            <w:r>
              <w:rPr>
                <w:b/>
                <w:sz w:val="20"/>
              </w:rPr>
              <w:t>Пешеходная экскурсия по город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sz w:val="20"/>
              </w:rPr>
              <w:t>Для желающих водная прогулка на катере по озеру (доплата 10 евро/чел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желающих дегустация в крестьянской винодельне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звращение в отель.           </w:t>
            </w:r>
            <w:r>
              <w:rPr>
                <w:b/>
                <w:bCs/>
                <w:color w:val="FF0000"/>
                <w:sz w:val="20"/>
              </w:rPr>
              <w:t>В 19.00 переезд в Верону для празднования Нового год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bCs/>
                <w:sz w:val="20"/>
                <w:szCs w:val="20"/>
              </w:rPr>
              <w:t>пешеходная экскурсия</w:t>
            </w:r>
            <w:r>
              <w:rPr>
                <w:b/>
                <w:sz w:val="20"/>
                <w:szCs w:val="20"/>
              </w:rPr>
              <w:t xml:space="preserve"> по романтичной Вероне (доплата 20 евро/чел)</w:t>
            </w:r>
            <w:r>
              <w:rPr>
                <w:sz w:val="20"/>
                <w:szCs w:val="20"/>
              </w:rPr>
              <w:t>: древнеримский амфитеатр-третий по величине в мире, где в древние времена проводились гладиаторские бои и турниры. Средневековый замок Кастельвеккио, построенный во время правления Скалигеров, который необычным образом связан с оперным театром Ла Скала. Посетим дома Ромео и Джульетты и заглянем во дворик, где находится дом с балконом, на который выходила Джульетта. Арка Гави-триумфальный памятник римской эпохи, Римские ворота-Порта Леони, площадь Трав-самая древняя площадь в Вероне, над которой возвышается башня Ламберт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ый год традиционно отмечают на площади возле арены, где находится сцена и выступают различные музыкальные ансамбли. Вокруг царит веселая атмосфера, а в полночь проходит шоу фейервер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Завтрак. </w:t>
            </w:r>
            <w:r>
              <w:rPr>
                <w:b/>
                <w:sz w:val="20"/>
                <w:szCs w:val="20"/>
              </w:rPr>
              <w:t xml:space="preserve">В 11.00 переезд </w:t>
            </w:r>
            <w:r>
              <w:rPr>
                <w:sz w:val="20"/>
              </w:rPr>
              <w:t xml:space="preserve">в сердце </w:t>
            </w:r>
            <w:r>
              <w:rPr>
                <w:b/>
                <w:bCs/>
                <w:sz w:val="20"/>
              </w:rPr>
              <w:t>Доломитовых Альп (150 км)</w:t>
            </w:r>
            <w:r>
              <w:rPr>
                <w:sz w:val="20"/>
              </w:rPr>
              <w:t>. Мы проедем с Вами по живописной дороге вдоль гор, где за каждым поворотом нас ожидают потрясающие пейзажи: красивые долины, пики гор, сказочные деревушки…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Больцано</w:t>
            </w:r>
            <w:r>
              <w:rPr>
                <w:sz w:val="20"/>
              </w:rPr>
              <w:t xml:space="preserve">, один из красивейших городов в альпийском регионе, раскинулся в долине, окруженной горными пиками Доломитовых Альп. Старинные улицы города застроены прижавшись друг другу нарядными средневековыми фасадами. </w:t>
            </w:r>
            <w:r>
              <w:rPr>
                <w:b/>
                <w:bCs/>
                <w:sz w:val="20"/>
              </w:rPr>
              <w:t>Пешеходная экскурсия (</w:t>
            </w:r>
            <w:r>
              <w:rPr>
                <w:b/>
                <w:bCs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лее заедем в очаровательный город </w:t>
            </w:r>
            <w:r>
              <w:rPr>
                <w:b/>
                <w:bCs/>
                <w:sz w:val="20"/>
              </w:rPr>
              <w:t>Брессаноне, где проходят самые красивые ярмарки в Южном Тироле, а также желающие могут посетить лазерное шоу (доплата 10 евро/чел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 xml:space="preserve">Переезд на </w:t>
            </w:r>
            <w:r>
              <w:rPr>
                <w:b/>
                <w:bCs/>
                <w:sz w:val="20"/>
                <w:u w:val="single"/>
              </w:rPr>
              <w:t>транзитный ночлег на территории Италии</w:t>
            </w:r>
            <w:r>
              <w:rPr>
                <w:sz w:val="20"/>
              </w:rPr>
              <w:t xml:space="preserve"> (16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</w:rPr>
              <w:t>В 8.00 переезд</w:t>
            </w:r>
            <w:r>
              <w:rPr>
                <w:b/>
                <w:sz w:val="20"/>
              </w:rPr>
              <w:t xml:space="preserve"> в регион Каринтия и его главный город - Клагенфурт </w:t>
            </w:r>
            <w:r>
              <w:rPr>
                <w:bCs/>
                <w:sz w:val="20"/>
              </w:rPr>
              <w:t>(80 км). Один</w:t>
            </w:r>
            <w:r>
              <w:rPr>
                <w:sz w:val="20"/>
              </w:rPr>
              <w:t xml:space="preserve"> из красивейших городов Австрии как бриллиант в оправе каринтских озер, и самого большого – </w:t>
            </w:r>
            <w:r>
              <w:rPr>
                <w:b/>
                <w:sz w:val="20"/>
              </w:rPr>
              <w:t xml:space="preserve">озера Вертерзее. </w:t>
            </w:r>
            <w:r>
              <w:rPr>
                <w:color w:val="000000"/>
                <w:sz w:val="20"/>
                <w:szCs w:val="20"/>
              </w:rPr>
              <w:t xml:space="preserve">Прогуливаясь по историческому центру, можно почувствовать себя в настоящем средневековье –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старинные узенькие улочки мягко переходят в современные просторные проспекты, отменное архитектурное наследие древних мастеров безмятежно соседствует с модернистскими строениями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Пешеходная экскурсия по городу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).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алее мы заедем</w:t>
            </w:r>
            <w:r>
              <w:rPr>
                <w:b/>
                <w:color w:val="000000"/>
                <w:sz w:val="20"/>
                <w:szCs w:val="20"/>
              </w:rPr>
              <w:t xml:space="preserve"> в аутлет-городок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ISIGNER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UTLE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ARNDORF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330 км) - один из самых популярных, представлено около 130 ведущих мировых брендов. Постоянные скидки!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carthurglen.com/de/outlets/at/designer-outlet-parndorf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Переезд на транзитный ночлег на территории Чехии </w:t>
            </w:r>
            <w:r>
              <w:rPr>
                <w:bCs/>
                <w:sz w:val="20"/>
              </w:rPr>
              <w:t>(23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 xml:space="preserve">Завтрак. </w:t>
            </w:r>
            <w:r>
              <w:rPr>
                <w:sz w:val="20"/>
                <w:szCs w:val="20"/>
              </w:rPr>
              <w:t>В 7.00 выезд домой. Транзит по территории Польши и Беларуси. Прибытие ориентировано поздно ночью или под утро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43"/>
      </w:tblGrid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90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9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7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90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284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2 ночлега на территории Чехии, 4 ночлега на территории Италии в отелях 3* с завтраками, услуги сопровождающего, оформление документов.</w:t>
      </w:r>
    </w:p>
    <w:p>
      <w:pPr>
        <w:pStyle w:val="TextBody"/>
        <w:ind w:left="-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284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200 евро-обязательная доплата, городской налог-20 евро/чел/за весь тур-обязательная доплата, </w:t>
      </w:r>
      <w:r>
        <w:rPr>
          <w:rFonts w:cs="Times New Roman" w:ascii="Times New Roman" w:hAnsi="Times New Roman"/>
          <w:sz w:val="18"/>
          <w:szCs w:val="18"/>
        </w:rPr>
        <w:t>консульский сбор 35 евро+услуги визового центра (см документы), медицинская страховка 5 евро, факультативные экскурсии, входные билеты, наушники (15 евро/чел/весь тур), расходы на общественный транспорт по программе (6 евро/чел/город).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 экскурсионно-транспортный пакет-200 евро/чел-обязательная доплата,</w:t>
      </w:r>
    </w:p>
    <w:p>
      <w:pPr>
        <w:pStyle w:val="TextBody"/>
        <w:ind w:left="-284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20 евро/чел/за весь тур-обязательная доплата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284" w:right="348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ы на визу оформляются в Посольстве Италии (35 евро). Или через визовый центр (плюс 14 евро+35-55 евро премиум зал). Оплата в визовом центре производится в белорусских рублях по курсу центра (курс известен за день до подачи). </w:t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Segoe UI Emoji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arthurglen.com/de/outlets/at/designer-outlet-parndor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18:00Z</dcterms:created>
  <dc:creator>anna</dc:creator>
  <dc:description/>
  <cp:keywords/>
  <dc:language>en-US</dc:language>
  <cp:lastModifiedBy>User</cp:lastModifiedBy>
  <cp:lastPrinted>2024-10-10T18:39:00Z</cp:lastPrinted>
  <dcterms:modified xsi:type="dcterms:W3CDTF">2024-10-11T08:51:00Z</dcterms:modified>
  <cp:revision>54</cp:revision>
  <dc:subject/>
  <dc:title> </dc:title>
</cp:coreProperties>
</file>