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ДЫХ НА ОЗЕРЕ ХЕВИЗ (маршрут №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МИШКОЛЬЦ – БУДАПЕШТ -  ВЕСПРЕМ – ОТДЫХ НА ХЕВИЗЕ - ТИХАНЬ – ЭГЕР</w:t>
      </w:r>
    </w:p>
    <w:p>
      <w:pPr>
        <w:pStyle w:val="Normal"/>
        <w:ind w:right="-7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Выезд:</w:t>
      </w:r>
      <w:r>
        <w:rPr>
          <w:rFonts w:cs="Arial" w:ascii="Arial" w:hAnsi="Arial"/>
          <w:b/>
        </w:rPr>
        <w:t xml:space="preserve">       05.06. – 16.06.;        19.06. – 30.06.;        03.07. – 14.07.;         17.07. – 28.07.;         31.07. – 11.08.;            14.08. – 25.08.;       28.08. – 08.09. 2016</w:t>
      </w:r>
    </w:p>
    <w:p>
      <w:pPr>
        <w:pStyle w:val="Normal"/>
        <w:rPr/>
      </w:pPr>
      <w:r>
        <w:rPr>
          <w:rFonts w:cs="Arial" w:ascii="Arial" w:hAnsi="Arial"/>
          <w:b/>
        </w:rPr>
        <w:t>Автобу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eopl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a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anhool</w:t>
      </w:r>
      <w:r>
        <w:rPr>
          <w:rFonts w:cs="Arial" w:ascii="Arial" w:hAnsi="Arial"/>
        </w:rPr>
        <w:t xml:space="preserve"> и др.: видео, аудио,   </w:t>
      </w:r>
    </w:p>
    <w:p>
      <w:pPr>
        <w:pStyle w:val="Normal"/>
        <w:tabs>
          <w:tab w:val="clear" w:pos="708"/>
          <w:tab w:val="left" w:pos="8080" w:leader="none"/>
        </w:tabs>
        <w:ind w:right="-360" w:hanging="0"/>
        <w:jc w:val="both"/>
        <w:rPr/>
      </w:pPr>
      <w:r>
        <w:rPr>
          <w:rFonts w:cs="Arial" w:ascii="Arial" w:hAnsi="Arial"/>
          <w:b/>
        </w:rPr>
        <w:t>Продолжительность тур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12 дней, (1 ночь в Мишкольце,  1 ночь в  Будапеште, 7 ночей на Балатоне, 1 ночь в Эгер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ель 2* - 3* -  </w:t>
      </w:r>
      <w:r>
        <w:rPr>
          <w:rFonts w:cs="Arial" w:ascii="Arial" w:hAnsi="Arial"/>
        </w:rPr>
        <w:t>размещаются в 2-3х местных номерах с удобствами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из Минска 5:30.  Транзит по территории Беларуси. Посадка туристов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есте</w:t>
            </w:r>
            <w:r>
              <w:rPr>
                <w:rFonts w:cs="Arial" w:ascii="Arial" w:hAnsi="Arial"/>
                <w:sz w:val="18"/>
                <w:szCs w:val="18"/>
              </w:rPr>
              <w:t xml:space="preserve">. Транзит по РП, Словакии, Венгрии. Прибытие в курортный гор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школьц-Тапольц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Венгрия)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селение и ночлег в отел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уникального термального водного па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положенного в гротах пещеры </w:t>
            </w:r>
            <w:r>
              <w:rPr>
                <w:rFonts w:cs="Arial" w:ascii="Arial" w:hAnsi="Arial"/>
                <w:sz w:val="18"/>
                <w:szCs w:val="18"/>
              </w:rPr>
              <w:t>(12</w:t>
            </w:r>
            <w:r>
              <w:rPr>
                <w:rFonts w:cs="Arial" w:ascii="Arial" w:hAnsi="Arial"/>
                <w:bCs/>
                <w:sz w:val="18"/>
                <w:szCs w:val="18"/>
              </w:rPr>
              <w:t>€), где можно искупаться в местных термальных водах, бьющих прямо в пещерах среди скал, с кристально чистым воздухом, световыми эффектами, подземной речкой. Переез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удапеш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по Будапешту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постной район, Королевский дворец - одно из самых грандиозных зданий Будапешта, храм Матиаша (где венчались все королевские семьи Европы), Рыбацкий бастион, площадь Героев и памятник Тысячелетию, замок Вайдахуняд, проспект Андраши, Базилика Святого Иштвана, Парламент. </w:t>
            </w:r>
            <w:r>
              <w:rPr>
                <w:rFonts w:cs="Arial" w:ascii="Arial" w:hAnsi="Arial"/>
                <w:sz w:val="18"/>
                <w:szCs w:val="18"/>
              </w:rPr>
              <w:t xml:space="preserve">Вечером для желающих прогулка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ходе по Дунаю «В свете тысячи огней» </w:t>
            </w:r>
            <w:r>
              <w:rPr>
                <w:rFonts w:cs="Arial" w:ascii="Arial" w:hAnsi="Arial"/>
                <w:sz w:val="18"/>
                <w:szCs w:val="18"/>
              </w:rPr>
              <w:t xml:space="preserve">(1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ь мостов служит украшением прекрасного голубого Дуная, которые словно нити жемчуга связывают две части города – Буду и Пешт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забываемое впечатление от ярко освещенного ночного города. Шикарные панорамные виды, открывающиеся с главной реки Европы, занесены ЮНЕСКО в культурное наследие человечества.  Расселение и ночлег в отеле.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селение из отеля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езд 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зеро Балатон с посещением г. Веспрем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еспрем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то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ветров, королев и колокольного звона, построенный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5 холмах. Он являетс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дним из самых очаровательных и самых старых городов Венгр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город Балатонфюред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фер на озеро Хевиз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 в отел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дых на озер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- 9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тдых на озере. Для желающих за дополнительную плату предлагаются экскур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Выселение из отеля. Поездка на полуостров Тихань.  Посещение Тиханьского аббатства XI ст.  (8 €). Переезд в г. Эгер- столицу виноделия и венгерского барокко. Расселение и ночлег в отел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Выселение из отеля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историческому центру Эгеру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гер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красивый старинный венгерский барочный городок, собственная крепость, самый северный минарет Европы (турецкое наследие), всемирно известный винодельческий регион. Прогуляйтесь по историческому центру и вы увидите множество домиков в стиле рококо и барокко с уютными кованными балкончиками, второй по величине храм в Венгрии — Кафедральный собор, построенный в стиле классицизма. Орган Кафедрального собора является самым большим в Венгрии. Свободное время для посещен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герской крепости, Эгерских термальных купален 1932 года, магази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Желающих приглашаем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ед с фольклором и дегустацией Эгерских вин в национальной корчме знаменитого винодельческого района «Долина красавиц»</w:t>
            </w:r>
            <w:r>
              <w:rPr>
                <w:rFonts w:cs="Arial" w:ascii="Arial" w:hAnsi="Arial"/>
                <w:sz w:val="18"/>
                <w:szCs w:val="18"/>
              </w:rPr>
              <w:t xml:space="preserve"> (доп. пл. 25 €, состав группы - не менее 20 чел.) - родине огненных красных и нежных белых вин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мое известное из них "Бычья кровь", а самое приятное "Эгерская девушка"</w:t>
            </w:r>
            <w:r>
              <w:rPr>
                <w:rFonts w:cs="Arial" w:ascii="Arial" w:hAnsi="Arial"/>
                <w:sz w:val="18"/>
                <w:szCs w:val="18"/>
              </w:rPr>
              <w:t>. Выезд в Минск (время выезда указывает руководитель группы). Транзит по территории Венгрии, Словакии, РП. Ночной переез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д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т по территории Польши, Беларуси. Прибытие в г. Минск во второй половине дня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b/>
          <w:sz w:val="22"/>
        </w:rPr>
        <w:t xml:space="preserve">  ( цены указаны в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>) + туруслуга 450</w:t>
      </w:r>
      <w:r>
        <w:rPr/>
        <w:t> 000 рублей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69"/>
        <w:gridCol w:w="1873"/>
        <w:gridCol w:w="2127"/>
        <w:gridCol w:w="1829"/>
      </w:tblGrid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ели на Хевиз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К ОТЕЛЬ **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ЕЛИОС***«Дом Бенжам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ЕЛИОС***«Ан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НОРАМА***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4"/>
              <w:jc w:val="center"/>
              <w:rPr/>
            </w:pPr>
            <w:r>
              <w:rPr>
                <w:rFonts w:cs="Arial" w:ascii="Arial" w:hAnsi="Arial"/>
              </w:rPr>
              <w:t xml:space="preserve">Место в DBL, </w:t>
            </w:r>
            <w:r>
              <w:rPr>
                <w:rFonts w:cs="Arial" w:ascii="Arial" w:hAnsi="Arial"/>
                <w:lang w:val="en-US"/>
              </w:rPr>
              <w:t>TRPL</w:t>
            </w:r>
            <w:r>
              <w:rPr>
                <w:rFonts w:cs="Arial" w:ascii="Arial" w:hAnsi="Arial"/>
              </w:rPr>
              <w:t xml:space="preserve"> (Н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 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 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 €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NGL</w:t>
            </w:r>
            <w:r>
              <w:rPr>
                <w:rFonts w:cs="Arial" w:ascii="Arial" w:hAnsi="Arial"/>
              </w:rPr>
              <w:t xml:space="preserve"> (Н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 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 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 €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Стоимость тура включает</w:t>
      </w:r>
      <w:r>
        <w:rPr>
          <w:rFonts w:cs="Arial" w:ascii="Arial" w:hAnsi="Arial"/>
          <w:color w:val="000000"/>
          <w:sz w:val="18"/>
          <w:szCs w:val="18"/>
        </w:rPr>
        <w:t xml:space="preserve"> проезд комфортабельным автобусом (аудио-видео) 1 ночлег в Мишкольц-Тапольца, 1 ночлег в Будапеште, 7 ночлегов на оз. Хевиз в отелях «Парк»***, «Хелиос»***, «Панорама»*** </w:t>
      </w:r>
      <w:r>
        <w:rPr>
          <w:rFonts w:cs="Arial" w:ascii="Arial" w:hAnsi="Arial"/>
          <w:sz w:val="18"/>
          <w:szCs w:val="18"/>
        </w:rPr>
        <w:t>с питанием</w:t>
      </w:r>
      <w:r>
        <w:rPr>
          <w:rFonts w:cs="Arial" w:ascii="Arial" w:hAnsi="Arial"/>
          <w:color w:val="000000"/>
          <w:sz w:val="18"/>
          <w:szCs w:val="18"/>
        </w:rPr>
        <w:t>,  1 ночлег в Эгере, питание – 3 завтрака в отелях, экскурсионное обслуживание без вх. биле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Стоимость тура не включа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ульский сбор – 60 €, мед. страховку, вх. билеты в музеи, купальни, факультативные экскурсии, использование наушников во время проведения экскурсий (2-3 евро с человека за 1 экскурсию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тель «Панорама»*** </w:t>
      </w:r>
      <w:r>
        <w:rPr>
          <w:rFonts w:cs="Arial" w:ascii="Arial" w:hAnsi="Arial"/>
          <w:sz w:val="18"/>
          <w:szCs w:val="18"/>
        </w:rPr>
        <w:t xml:space="preserve">Расположен в центре города, в 100м от озера. В номере: балкон, душевая, туалет, ТВ, телефон, минибар, сейф, купальный халат. Каждый день билет на озеро или в термальный бассейн (3 часа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Отель «Хелиос»***</w:t>
      </w:r>
      <w:r>
        <w:rPr>
          <w:rFonts w:cs="Arial" w:ascii="Arial" w:hAnsi="Arial"/>
          <w:sz w:val="18"/>
          <w:szCs w:val="18"/>
        </w:rPr>
        <w:t xml:space="preserve">Расположен в живописном парке-заповеднике в 800 м от центра города и озера. В отеле собственный бювет с минеральной водой и крытый бассейн с термальной водой, велнесс-центр, 3 сауны, джакузи, собственное лечебное отделени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«Дом Бенжамин»:</w:t>
      </w:r>
      <w:r>
        <w:rPr>
          <w:rFonts w:cs="Arial" w:ascii="Arial" w:hAnsi="Arial"/>
          <w:sz w:val="18"/>
          <w:szCs w:val="18"/>
        </w:rPr>
        <w:t xml:space="preserve"> все номера с душем, туалетом, ТВ, минибаром, телефоном, сейфом, купальным халат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«Дом Анна»:</w:t>
      </w:r>
      <w:r>
        <w:rPr>
          <w:rFonts w:cs="Arial" w:ascii="Arial" w:hAnsi="Arial"/>
          <w:sz w:val="18"/>
          <w:szCs w:val="18"/>
        </w:rPr>
        <w:t xml:space="preserve"> номера с кондиционером, балконом, ванной, туалетом, телефоном, ТВ, сейфом, минибаром, хала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Парк отель»***.</w:t>
      </w:r>
      <w:r>
        <w:rPr>
          <w:rFonts w:cs="Arial" w:ascii="Arial" w:hAnsi="Arial"/>
          <w:sz w:val="18"/>
          <w:szCs w:val="18"/>
        </w:rPr>
        <w:t xml:space="preserve"> Расположен в парковой зоне, в центре города, в 150 м. от озера Хевиз. Все ноиера с душем, туалетом, феном, сейфом, мини холодильником, кондиционером, бесплатным 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,</w:t>
      </w:r>
    </w:p>
    <w:sectPr>
      <w:footerReference w:type="default" r:id="rId3"/>
      <w:type w:val="nextPage"/>
      <w:pgSz w:w="11906" w:h="16838"/>
      <w:pgMar w:left="900" w:right="386" w:gutter="0" w:header="0" w:top="360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i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Tahoma" w:hAnsi="Tahoma" w:cs="Tahoma"/>
      <w:b/>
      <w:i w:val="false"/>
      <w:spacing w:val="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R3">
    <w:name w:val="FR3"/>
    <w:qFormat/>
    <w:pPr>
      <w:widowControl w:val="false"/>
      <w:bidi w:val="0"/>
      <w:ind w:left="368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4:00Z</dcterms:created>
  <dc:creator>director</dc:creator>
  <dc:description/>
  <cp:keywords/>
  <dc:language>en-US</dc:language>
  <cp:lastModifiedBy>Vadim</cp:lastModifiedBy>
  <cp:lastPrinted>2016-03-24T14:42:00Z</cp:lastPrinted>
  <dcterms:modified xsi:type="dcterms:W3CDTF">2016-04-22T11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