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8"/>
        <w:gridCol w:w="142"/>
      </w:tblGrid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 СЛЕДАМ ИМПЕРИИ ГАБСБУРГОВ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РНО – ВЕНА - БУДАПЕШТ – ГЕДЕЛЕ* - СЕНТЭНДРЕ* – МИШКОЛЬЦ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дней/ без ночных переезд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Выезд:    29.03., 01.05., 17.05., 02.08.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олжительность тура: 6 дней, (1 ночь в Чехии, 2 ночи в  Будапеште, 1 ночь в Мишкольц – Тапольце,  1 ночь в Прольще ). Питание – 5 завтрак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2 *- 3* -  размещаются в 2-3х местных номерах с удобства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105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0"/>
              <w:gridCol w:w="9460"/>
            </w:tblGrid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 день:</w:t>
                  </w:r>
                </w:p>
              </w:tc>
              <w:tc>
                <w:tcPr>
                  <w:tcW w:w="946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Выезд из Минска в 04.00. Транзит по территории Беларуси, РП, Чехии. Ночлег в транзитном отеле в Чехии.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 день:</w:t>
                  </w:r>
                </w:p>
              </w:tc>
              <w:tc>
                <w:tcPr>
                  <w:tcW w:w="9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Завтрак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ыезд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 Брно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Обзорная пешеходная экскурсия по г. Брно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Моравская площадь, костел и площадь Святого Якова, площадь Свободы, Старая ратуша, Капустный рынок и фонтан Парнас, дворец Дитрихштейнов, площадь Шилингра, Доминиканскую площадь,  собор Святых  Петра  и  Павла,  Новая  ратуша,  замок Шпильберк.  Переезд  в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г. Вену (Австрия). Обзорная экскурсия. «Вена – столица Габсбургов»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,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один из самых романтичных и красивых городов мира.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десь жили и творили великие музыканты – Гайдн, Моцарт, Бетховен, Шуберт, Штраус. Узкие средневековые улочки, широкие имперские площади… Кольцевой бульвар, Ратуша, Парламент, Венская опера, и конечно – собор святого Стефана – духовного символа истории и судьбы Австрии. Свободное время.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Для желающих (за доп. пл. 15€+ вх. билет в оперу 7€-взр, 4€-дети при группе не менее 20 чел.) -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пешеходная экскурсия «Здесь музыка звучит повсюду».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 Говорят, что воздух Вены наполнен музыкой. В бесчисленных концертных залах и зальчиках, в парках и на бульварах звучат вальсы Штрауса и серенады Моцарта. Этот классический коктейль, дополненный размеренным постукиванием фиакров, и образует неповторимую атмосферу австрийской столицы. Во время экскурсии мы познакомимся с особым звучанием великолепного города, узнаем больше о жизни великих композиторов и посетим Венскую Оперу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Отправление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в Будапешт (Венгрия)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Ночлег в отеле.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 день:</w:t>
                  </w:r>
                </w:p>
              </w:tc>
              <w:tc>
                <w:tcPr>
                  <w:tcW w:w="9460" w:type="dxa"/>
                  <w:tcBorders/>
                </w:tcPr>
                <w:p>
                  <w:pPr>
                    <w:pStyle w:val="Normal"/>
                    <w:spacing w:lineRule="auto" w:line="216"/>
                    <w:ind w:firstLine="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втрак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Обзорная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автобусно-пешеходная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экскурсия по Будапешту: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Крепостной район, Королевский дворец - одно из самых грандиозных зданий Будапешта, храм Матиаша (где венчались все королевские семьи Европы), Рыбацкий бастион, площадь Героев и памятник Тысячелетию, замок Вайдахуняд, проспект Андраши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Свободное время в городе. </w:t>
                  </w:r>
                </w:p>
                <w:p>
                  <w:pPr>
                    <w:pStyle w:val="Normal"/>
                    <w:widowControl w:val="false"/>
                    <w:ind w:firstLine="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Для желающих –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поездка в замок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Гёдёллё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(доп. пл. 15 евро + вх.билет -для взр. 10€, дети-5€ при группе от 20 чел.)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– один из самых роскошных и крупных замков Венгрии,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дворцово-парковый ансамбль 18 в., летняя резиденция королевы Елизаветы (Сисси), действительно признан 2-м по величине после Версаля. Дворец - один из самых известных архитектурных шедевров венгерского барокко. Рядом с дворцом разбит великолепный парк, носящий имя горячо любимой венгерским народом императрицы Австро-Венгрии. Осмотр покоев дворца. Возвращение в Будапешт. </w:t>
                  </w:r>
                </w:p>
                <w:p>
                  <w:pPr>
                    <w:pStyle w:val="Normal"/>
                    <w:widowControl w:val="false"/>
                    <w:ind w:firstLine="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-Для желающих –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анорамный осмотр города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с г. Геллер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(доп. пл. 5евро при группе не менее 20 чел.) - высотой 235 м, которая была названа в честь Герарда Венгерского — католического святого, просветителя Венгрии, убитого язычниками. На горе находится цитадель, построенная ещё при Габсбургах! К древней крепости прилагается шикарный вид на город и величественная Статуя свободы с пальмовой ветвью в руках. </w:t>
                  </w:r>
                </w:p>
                <w:p>
                  <w:pPr>
                    <w:pStyle w:val="Normal"/>
                    <w:widowControl w:val="false"/>
                    <w:ind w:firstLine="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Вечером для желающих прогулка на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теплоходе по Дунаю «В свете тысячи огней»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билет 20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€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)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Семь мостов служат украшением прекрасного голубого Дуная, они словно нити жемчуга связывают две части города – Буду и Пешт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Ночлег в отеле. 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 день:</w:t>
                  </w:r>
                </w:p>
              </w:tc>
              <w:tc>
                <w:tcPr>
                  <w:tcW w:w="9460" w:type="dxa"/>
                  <w:tcBorders/>
                </w:tcPr>
                <w:p>
                  <w:pPr>
                    <w:pStyle w:val="Normal"/>
                    <w:ind w:firstLine="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втрак. Свободное время в Будапеште. Для желающих –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амостоятельное посещение термальной купальни «Сечени» (19 €), зоопарка (10 €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и другое. </w:t>
                  </w:r>
                </w:p>
                <w:p>
                  <w:pPr>
                    <w:pStyle w:val="Normal"/>
                    <w:spacing w:lineRule="auto" w:line="216"/>
                    <w:ind w:firstLine="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-Для желающих 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экскурсионная поездка в город Сентэндре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доплата 15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€ при группе не менее 20 чел.)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мечательный и уютный городок, где можно окунуться в атмосферу старинных улиц, маленьких церквушек, музеев и сувенирных лавочек. Именно здесь стоит попробовать настоящие марципаны.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Пешеходная прогулка по городу и возможность посещения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музея марципан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5 €). Переезд в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г. Эге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Пешеходная экскурсия по историческому центру города.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Эгер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— красивый старинный венгерский барочный городок, собственная крепость, самый северный минарет Европы (турецкое наследие), всемирно известный винодельческий регион. А также Вы увидите второй по величине храм в Венгрии — Кафедральный собор, построенный в стиле классицизма. Орган Кафедрального собора является самым большим в Венгрии. Свободное время. Для желающих -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ужин с дегустацией лучших сортов Эгерских вин в национальной корчме знаменитого винодельческого района «Долина красавиц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доп. пл. 18 €, состав группы - не менее 20 чел.) - родине огненных красных и нежных белых вин.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Самое известное из них "Бычья кровь", а самое приятное "Эгерская девушка"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 Переезд на ночлег.  Расселение и ночлег в отеле.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 день:</w:t>
                  </w:r>
                </w:p>
              </w:tc>
              <w:tc>
                <w:tcPr>
                  <w:tcW w:w="9460" w:type="dxa"/>
                  <w:tcBorders/>
                </w:tcPr>
                <w:p>
                  <w:pPr>
                    <w:pStyle w:val="Normal"/>
                    <w:ind w:firstLine="3"/>
                    <w:jc w:val="both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Завтрак. Для желающих - 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посещение подземного грота горы Верхедь - уникального термального водного парка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(билет 15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€), где можно искупаться в местных термальных водах, бьющих прямо в пещерах среди скал, с кристально чистым воздухом, световыми эффектами, подземной речкой. </w:t>
                  </w:r>
                </w:p>
                <w:p>
                  <w:pPr>
                    <w:pStyle w:val="Normal"/>
                    <w:ind w:firstLine="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- Для желающих: -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оездка с дегустацией «Винные реки Токая»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доп. пл. 18 €, состав группы - не менее 20 чел.).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Регион Токай, выпускающий одноименное вино, занесен в список всемирного наследия ЮНЕСКО. В Токае производят величайшие сладкие белые вина планеты последние четыреста лет и у нас с вами есть уникальная возможность насладиться лучшими из них (доплата 18 евро). Переезд на ночлег в Польшу.</w:t>
                  </w:r>
                </w:p>
              </w:tc>
            </w:tr>
            <w:tr>
              <w:trPr/>
              <w:tc>
                <w:tcPr>
                  <w:tcW w:w="110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 день:</w:t>
                  </w:r>
                </w:p>
              </w:tc>
              <w:tc>
                <w:tcPr>
                  <w:tcW w:w="9460" w:type="dxa"/>
                  <w:tcBorders/>
                </w:tcPr>
                <w:p>
                  <w:pPr>
                    <w:pStyle w:val="Normal"/>
                    <w:ind w:firstLine="3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Завтрак. Для желающих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–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пешеходная экскурсия по Люблину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 (доп. пл. 10 евро при группе не менее 20чел): Сердце Люблина - Старый Город с многовековыми каменицами, узкими улочками и архитектурными памятниками, такими, как Краковские ворота, часовня Священной Троицы, Доминиканский монастырь, кафедральный собор вместе с ризницей и сокровищницей, а также единственная в своем стиле часовня Святой Троицы, Старый Театр, который является одним из самых ценных и интересных…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Транзит по территории Польши, Беларуси. Прибытие в Минск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тоимость тура составляет:  ( цены указаны в EUR) + туруслуга 45 рублей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Оплата осуществляется в белорусских рублях, эквивалентно курсу соответствующей валюты на дату платежа!</w:t>
      </w:r>
    </w:p>
    <w:tbl>
      <w:tblPr>
        <w:tblW w:w="7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520"/>
      </w:tblGrid>
      <w:tr>
        <w:trPr>
          <w:trHeight w:val="13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сто в 2-3-х местном номер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дноместный номер</w:t>
            </w:r>
          </w:p>
        </w:tc>
      </w:tr>
      <w:tr>
        <w:trPr>
          <w:trHeight w:val="138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€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0€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Стоимость тура включает:</w:t>
      </w:r>
      <w:r>
        <w:rPr>
          <w:rFonts w:cs="Arial" w:ascii="Arial" w:hAnsi="Arial"/>
          <w:color w:val="000000"/>
          <w:sz w:val="16"/>
          <w:szCs w:val="16"/>
        </w:rPr>
        <w:t xml:space="preserve"> проезд комфортабельным автобусом, 1 транзитный ночлег в Чехии, 2 ночлега в Будапеште, 1 ночлег в Мишкольц-Тапольце, 1 ночлег в РП, питание – 5 завтраков в отелях, экскурсионное обслуживание без входных билетов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Стоимость тура не включает:</w:t>
      </w:r>
      <w:r>
        <w:rPr>
          <w:rFonts w:cs="Arial" w:ascii="Arial" w:hAnsi="Arial"/>
          <w:color w:val="000000"/>
          <w:sz w:val="16"/>
          <w:szCs w:val="16"/>
        </w:rPr>
        <w:t xml:space="preserve"> консульский сбор (детям до 12 лет бесплатно), мед. страховку, обязательную оплату городского налога в отелях 1-2€ в сутки с чел., входные билеты в музеи, купальни, картинные галереи, факультативные экскурсии (организуются при мин. количестве 20 чел.). Для проведения экскурсий необходимо использование наушников (стоимость наушников на 1 экскурсию- 2 -3€ с чел.).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540" w:top="1078" w:footer="699" w:bottom="7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rsek">
    <w:altName w:val="Times New Roman"/>
    <w:charset w:val="00"/>
    <w:family w:val="auto"/>
    <w:pitch w:val="variable"/>
  </w:font>
  <w:font w:name="Bengal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>
        <w:sz w:val="16"/>
        <w:szCs w:val="16"/>
      </w:rPr>
      <w:t>Туристическое предприятие оставляет за собой право изменять график поездок по мере комплектации группы, а 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858000" cy="1208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080" w:leader="none"/>
      </w:tabs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080" w:leader="none"/>
      </w:tabs>
      <w:ind w:left="-108" w:right="-4644" w:hanging="0"/>
      <w:outlineLvl w:val="1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80" w:leader="none"/>
      </w:tabs>
      <w:jc w:val="center"/>
      <w:outlineLvl w:val="3"/>
    </w:pPr>
    <w:rPr>
      <w:rFonts w:ascii="Parsek;Times New Roman" w:hAnsi="Parsek;Times New Roman" w:cs="Parsek;Times New Roman"/>
      <w:b/>
      <w:i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080" w:leader="none"/>
      </w:tabs>
      <w:jc w:val="center"/>
      <w:outlineLvl w:val="4"/>
    </w:pPr>
    <w:rPr>
      <w:rFonts w:ascii="Bengaly;Times New Roman" w:hAnsi="Bengaly;Times New Roman" w:cs="Bengaly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4" w:leader="none"/>
      </w:tabs>
      <w:jc w:val="center"/>
      <w:outlineLvl w:val="8"/>
    </w:pPr>
    <w:rPr>
      <w:b/>
      <w:i/>
      <w:sz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Parsek;Times New Roman" w:hAnsi="Parsek;Times New Roman" w:cs="Parsek;Times New Roman"/>
      <w:b w:val="false"/>
      <w:i w:val="false"/>
      <w:sz w:val="24"/>
    </w:rPr>
  </w:style>
  <w:style w:type="character" w:styleId="WW8Num9z0">
    <w:name w:val="WW8Num9z0"/>
    <w:qFormat/>
    <w:rPr>
      <w:rFonts w:ascii="Tahoma" w:hAnsi="Tahoma" w:cs="Tahoma"/>
      <w:b/>
      <w:i w:val="false"/>
      <w:spacing w:val="0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Itemextrafieldslabel">
    <w:name w:val="itemextrafieldslabel"/>
    <w:qFormat/>
    <w:rPr/>
  </w:style>
  <w:style w:type="character" w:styleId="Itemextrafieldsvalue">
    <w:name w:val="itemextrafields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080" w:leader="none"/>
      </w:tabs>
      <w:jc w:val="center"/>
    </w:pPr>
    <w:rPr>
      <w:rFonts w:ascii="Arial" w:hAnsi="Arial" w:cs="Arial"/>
      <w:b/>
      <w:sz w:val="20"/>
      <w:lang w:val="en-US"/>
    </w:rPr>
  </w:style>
  <w:style w:type="paragraph" w:styleId="3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2">
    <w:name w:val="Основной текст с отступом 2"/>
    <w:basedOn w:val="Normal"/>
    <w:qFormat/>
    <w:pPr>
      <w:ind w:left="2880" w:hanging="2880"/>
    </w:pPr>
    <w:rPr>
      <w:rFonts w:ascii="Arial" w:hAnsi="Arial" w:cs="Arial"/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xt">
    <w:name w:val="txt"/>
    <w:basedOn w:val="Normal"/>
    <w:qFormat/>
    <w:pPr>
      <w:spacing w:before="150" w:after="150"/>
      <w:jc w:val="both"/>
    </w:pPr>
    <w:rPr/>
  </w:style>
  <w:style w:type="paragraph" w:styleId="Style11">
    <w:name w:val="Обычный (веб)"/>
    <w:basedOn w:val="Normal"/>
    <w:qFormat/>
    <w:pPr>
      <w:spacing w:before="100" w:after="100"/>
      <w:ind w:firstLine="400"/>
      <w:jc w:val="both"/>
    </w:pPr>
    <w:rPr>
      <w:rFonts w:ascii="Verdana" w:hAnsi="Verdana" w:cs="Verdana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32:00Z</dcterms:created>
  <dc:creator>director</dc:creator>
  <dc:description/>
  <cp:keywords/>
  <dc:language>en-US</dc:language>
  <cp:lastModifiedBy>Вадим</cp:lastModifiedBy>
  <cp:lastPrinted>2019-10-14T14:03:00Z</cp:lastPrinted>
  <dcterms:modified xsi:type="dcterms:W3CDTF">2020-02-04T10:4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9846890</vt:r8>
  </property>
  <property fmtid="{D5CDD505-2E9C-101B-9397-08002B2CF9AE}" pid="3" name="_AuthorEmail">
    <vt:lpwstr>igor@ecotour.ru</vt:lpwstr>
  </property>
  <property fmtid="{D5CDD505-2E9C-101B-9397-08002B2CF9AE}" pid="4" name="_AuthorEmailDisplayName">
    <vt:lpwstr>Igor Baran</vt:lpwstr>
  </property>
  <property fmtid="{D5CDD505-2E9C-101B-9397-08002B2CF9AE}" pid="5" name="_EmailSubject">
    <vt:lpwstr>Шапка для туров</vt:lpwstr>
  </property>
  <property fmtid="{D5CDD505-2E9C-101B-9397-08002B2CF9AE}" pid="6" name="_ReviewingToolsShownOnce">
    <vt:lpwstr/>
  </property>
</Properties>
</file>