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40"/>
          <w:szCs w:val="40"/>
        </w:rPr>
      </w:pPr>
      <w:r>
        <w:rPr/>
        <w:drawing>
          <wp:inline distT="0" distB="0" distL="0" distR="0">
            <wp:extent cx="612013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РОЖДЕСТВЕНСКИЙ УИКЕНД В КРАКОВ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Краков – Закопан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FF0000"/>
          <w:sz w:val="16"/>
          <w:szCs w:val="16"/>
        </w:rPr>
      </w:r>
    </w:p>
    <w:p>
      <w:pPr>
        <w:pStyle w:val="Normal"/>
        <w:rPr>
          <w:rFonts w:ascii="Kudriashov;Times New Roman" w:hAnsi="Kudriashov;Times New Roman" w:cs="Kudriashov;Times New Roman"/>
          <w:b/>
          <w:b/>
        </w:rPr>
      </w:pPr>
      <w:r>
        <w:rPr>
          <w:rFonts w:cs="Kudriashov;Times New Roman" w:ascii="Kudriashov;Times New Roman" w:hAnsi="Kudriashov;Times New Roman"/>
          <w:b/>
          <w:i/>
        </w:rPr>
        <w:t>Выезд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Kudriashov;Times New Roman" w:ascii="Kudriashov;Times New Roman" w:hAnsi="Kudriashov;Times New Roman"/>
          <w:b/>
        </w:rPr>
        <w:t>2</w:t>
      </w:r>
      <w:r>
        <w:rPr>
          <w:rFonts w:cs="Kudriashov;Times New Roman" w:ascii="Kudriashov;Times New Roman" w:hAnsi="Kudriashov;Times New Roman"/>
          <w:b/>
          <w:lang w:val="en-US"/>
        </w:rPr>
        <w:t>2</w:t>
      </w:r>
      <w:r>
        <w:rPr>
          <w:rFonts w:cs="Kudriashov;Times New Roman" w:ascii="Kudriashov;Times New Roman" w:hAnsi="Kudriashov;Times New Roman"/>
          <w:b/>
        </w:rPr>
        <w:t>.12.2017-25.</w:t>
      </w:r>
      <w:r>
        <w:rPr>
          <w:rFonts w:cs="Kudriashov;Times New Roman" w:ascii="Kudriashov;Times New Roman" w:hAnsi="Kudriashov;Times New Roman"/>
          <w:b/>
          <w:lang w:val="en-US"/>
        </w:rPr>
        <w:t>12.201</w:t>
      </w:r>
      <w:r>
        <w:rPr>
          <w:rFonts w:cs="Kudriashov;Times New Roman" w:ascii="Kudriashov;Times New Roman" w:hAnsi="Kudriashov;Times New Roman"/>
          <w:b/>
        </w:rPr>
        <w:t>7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Автобус класса: Setra, Neoplan, Daf, Vanhool и др.: видео, аудио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Продолжительность тура: 4 дня, 2 ночных переезд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>Отель в Кракове: 3*** (1 ночь). Размещение в 2-3-х. местных номерах  (душ, туалет, телевизор).</w:t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spacing w:val="-4"/>
          <w:sz w:val="10"/>
          <w:szCs w:val="10"/>
        </w:rPr>
      </w:pPr>
      <w:r>
        <w:rPr>
          <w:rFonts w:cs="Bookman Old Style" w:ascii="Bookman Old Style" w:hAnsi="Bookman Old Style"/>
          <w:color w:val="FF0000"/>
          <w:spacing w:val="-4"/>
          <w:sz w:val="10"/>
          <w:szCs w:val="10"/>
        </w:rPr>
      </w:r>
    </w:p>
    <w:tbl>
      <w:tblPr>
        <w:tblW w:w="10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540"/>
      </w:tblGrid>
      <w:tr>
        <w:trPr>
          <w:trHeight w:val="2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22.12.201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Выезд из Минска вечером в 17.30 (ориентировочно). Ночной переезд.</w:t>
            </w:r>
          </w:p>
        </w:tc>
      </w:tr>
      <w:tr>
        <w:trPr>
          <w:trHeight w:val="322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23.12.201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Прибытие в Краков. Обзорная пешеходная экскурсия по Старому городу: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Краков сохраняет настоящую польскую самобытность, в нем на каждом шагу – отражения насыщенной событиями польской истории: Королевский замок на Вавеле, место коронации польских королей – Кафедральный собор, торговые ряды Сукеницы; один из старейших и престижнейших учебных заведений Европы – Ягелонский университет, а также Мариацкий костел с алтарем Вита Ствоша. Свободное время. Размещение в отеле (расчетное время начинается с 14.00, по возможности расселение проводится ранее указанного времени). 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В ПОДАРОК ОТ ФИРМЫ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пешеходная экскурсия по исторической части Кракова – кварталу Казимеж.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Казимеж  является центром двух культур – христианской и еврейской. Это место контрастов и незабываемой атмосферы (ул. Широкая и синагоги Старая, Рему и Поппера, дом Елены Рубинштейн, еврейская миква-ритуальное омовение для мужчин и женщин, синагога Исаака, ул. Юзефа с кафе Стайня (кадры из фильма «Список Шиндлера», костел Тела Господня и многое другое). Сегодня район Кракова, а когда-то отдельный городок, который окутан интересными историями, и где присутствует неповторимая атмосфера… Возвращение в отель самостоятельно. Ночлег в отеле.</w:t>
            </w:r>
          </w:p>
        </w:tc>
      </w:tr>
      <w:tr>
        <w:trPr>
          <w:trHeight w:val="178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24.12.201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Завтрак. Освобождение номеров. 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 xml:space="preserve">Переезд в Закопане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– столицу польских Татр. </w:t>
            </w: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Закопане славится не только лыжными трассами, но и гуральским фольклором, прекрасной природой, а также живописной деревянной архитектурой. В самом сердце городка перед Вами распахнут двери изысканные ресторанчики, где можно сытно и вкусно покушать, ну и конечно прогулятся по самой известной улице в Польше – Крупувки, где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все вертится вокруг нее: колоритные ресторанчики, рынок, где от обилия сувениров кругом идет голова… Желающие смогут подняться на гору Губалувка горным трамваем, насладиться прекрасной панорамой Татр. Свободное время. Отправление в Минск.</w:t>
            </w:r>
          </w:p>
        </w:tc>
      </w:tr>
      <w:tr>
        <w:trPr>
          <w:trHeight w:val="27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25.12.201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Прибытие в Минск в первой половине дня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pacing w:val="-4"/>
          <w:sz w:val="16"/>
          <w:szCs w:val="16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Стоимость тура составляет</w:t>
      </w:r>
      <w:r>
        <w:rPr>
          <w:rFonts w:cs="Arial" w:ascii="Arial" w:hAnsi="Arial"/>
          <w:b/>
          <w:i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(цены указаны в </w:t>
      </w:r>
      <w:r>
        <w:rPr>
          <w:rFonts w:cs="Arial" w:ascii="Arial" w:hAnsi="Arial"/>
          <w:b/>
          <w:sz w:val="22"/>
          <w:szCs w:val="22"/>
          <w:lang w:val="en-US"/>
        </w:rPr>
        <w:t>EUR</w:t>
      </w:r>
      <w:r>
        <w:rPr>
          <w:rFonts w:cs="Arial" w:ascii="Arial" w:hAnsi="Arial"/>
          <w:b/>
          <w:sz w:val="22"/>
          <w:szCs w:val="22"/>
        </w:rPr>
        <w:t xml:space="preserve"> на чел) +45 руб (туруслуга) 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80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221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место в 2-х номере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 одноместном номере</w:t>
            </w:r>
          </w:p>
        </w:tc>
      </w:tr>
      <w:tr>
        <w:trPr>
          <w:trHeight w:val="22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1184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               </w:t>
            </w:r>
            <w:r>
              <w:rPr>
                <w:b/>
              </w:rPr>
              <w:t>130</w:t>
            </w:r>
          </w:p>
        </w:tc>
      </w:tr>
      <w:tr>
        <w:trPr>
          <w:trHeight w:val="22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до 12 лет – 105</w:t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ind w:right="11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8080" w:leader="none"/>
          <w:tab w:val="left" w:pos="10773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В стоимость входит: </w:t>
      </w:r>
      <w:r>
        <w:rPr>
          <w:rFonts w:cs="Arial" w:ascii="Arial" w:hAnsi="Arial"/>
          <w:sz w:val="18"/>
          <w:szCs w:val="18"/>
        </w:rPr>
        <w:t>проезд на автобусе,  1 ночь - проживание в отеле 3*, 1 завтрак, эксурсионное обслуживание  согласно программе.</w:t>
      </w:r>
    </w:p>
    <w:p>
      <w:pPr>
        <w:pStyle w:val="Normal"/>
        <w:tabs>
          <w:tab w:val="clear" w:pos="708"/>
          <w:tab w:val="left" w:pos="8080" w:leader="none"/>
          <w:tab w:val="left" w:pos="10773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  <w:tab w:val="left" w:pos="10773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Дополнительно оплачивается:</w:t>
      </w:r>
      <w:r>
        <w:rPr>
          <w:rFonts w:cs="Arial" w:ascii="Arial" w:hAnsi="Arial"/>
          <w:sz w:val="18"/>
          <w:szCs w:val="18"/>
        </w:rPr>
        <w:t xml:space="preserve"> медицинская  страховка (2 $ по курсу НБРБ), консульский сбор (до 6 лет – бесплатно, 6-12 лет – 15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>евро, 12 лет и старше – 60 евро консульский сбор+15 евро сервисный сбор), входные билеты и доп. услуги (подъем на Губалувку – 5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>евро).</w:t>
      </w:r>
    </w:p>
    <w:p>
      <w:pPr>
        <w:pStyle w:val="Normal"/>
        <w:tabs>
          <w:tab w:val="clear" w:pos="708"/>
          <w:tab w:val="left" w:pos="8080" w:leader="none"/>
          <w:tab w:val="left" w:pos="10773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080" w:leader="none"/>
          <w:tab w:val="left" w:pos="10773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080" w:leader="none"/>
          <w:tab w:val="left" w:pos="10773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080" w:leader="none"/>
          <w:tab w:val="left" w:pos="10773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080" w:leader="none"/>
          <w:tab w:val="left" w:pos="10773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080" w:leader="none"/>
          <w:tab w:val="left" w:pos="10773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080" w:leader="none"/>
          <w:tab w:val="left" w:pos="10773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footerReference w:type="default" r:id="rId3"/>
      <w:type w:val="nextPage"/>
      <w:pgSz w:w="11906" w:h="16838"/>
      <w:pgMar w:left="720" w:right="566" w:gutter="0" w:header="0" w:top="360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Bengaly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Kudriashov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Verdana" w:ascii="Verdana" w:hAnsi="Verdana"/>
        <w:sz w:val="16"/>
      </w:rPr>
      <w:t>Туристическое предприятие оставляет за собой право изменять график поездок по мере комплектации группы, а  также вносить некоторые изменения в программу тура без уменьшения общего объема и качества услуг, осуществлять замену заявленных отелей и ресторанов на равнозначные. Время в пути указано ориентировочное. Предприятие не несет ответственности за задержки, связанные с простоем на границах, пробками на дорогах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Bengaly;Times New Roman" w:hAnsi="Bengaly;Times New Roman" w:cs="Bengaly;Times New Roman"/>
      <w:b/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Book Antiqu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Приветствие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1pt">
    <w:name w:val="Обычный + 11 pt"/>
    <w:basedOn w:val="Normal"/>
    <w:qFormat/>
    <w:pPr>
      <w:numPr>
        <w:ilvl w:val="0"/>
        <w:numId w:val="2"/>
      </w:numPr>
      <w:tabs>
        <w:tab w:val="clear" w:pos="708"/>
        <w:tab w:val="left" w:pos="180" w:leader="none"/>
      </w:tabs>
      <w:spacing w:before="120" w:after="0"/>
      <w:ind w:left="180" w:right="-142" w:hanging="180"/>
    </w:pPr>
    <w:rPr>
      <w:i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6:13:00Z</dcterms:created>
  <dc:creator>Игорь Баран</dc:creator>
  <dc:description/>
  <cp:keywords/>
  <dc:language>en-US</dc:language>
  <cp:lastModifiedBy>Katya</cp:lastModifiedBy>
  <cp:lastPrinted>2015-04-02T13:39:00Z</cp:lastPrinted>
  <dcterms:modified xsi:type="dcterms:W3CDTF">2017-11-17T16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1157600</vt:r8>
  </property>
  <property fmtid="{D5CDD505-2E9C-101B-9397-08002B2CF9AE}" pid="3" name="_AuthorEmail">
    <vt:lpwstr>igor@ecotour.ru</vt:lpwstr>
  </property>
  <property fmtid="{D5CDD505-2E9C-101B-9397-08002B2CF9AE}" pid="4" name="_AuthorEmailDisplayName">
    <vt:lpwstr>Igor Baran</vt:lpwstr>
  </property>
  <property fmtid="{D5CDD505-2E9C-101B-9397-08002B2CF9AE}" pid="5" name="_EmailSubject">
    <vt:lpwstr>Шапка </vt:lpwstr>
  </property>
  <property fmtid="{D5CDD505-2E9C-101B-9397-08002B2CF9AE}" pid="6" name="_ReviewingToolsShownOnce">
    <vt:lpwstr/>
  </property>
</Properties>
</file>