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66357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0858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44780</wp:posOffset>
                </wp:positionV>
                <wp:extent cx="5143500" cy="810260"/>
                <wp:effectExtent l="0" t="29845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Санкт-Петербург-Выбор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арк Монрепо*-Царское сел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.75pt;margin-top:11.4pt;width:404.95pt;height:6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Санкт-Петербург-Выборг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парк Монрепо*-Царское село</w:t>
                      </w:r>
                    </w:p>
                  </w:txbxContent>
                </v:textbox>
                <v:path textpathok="t"/>
                <v:textpath on="t" fitshape="t" string="Санкт-Петербург-Выборг-&#10;парк Монрепо*-Царское село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11-10.11., 19.12-23.12.2024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06.03-10.03., 27.03-31.03., 10.04-14.04.202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47"/>
      </w:tblGrid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правление из Минска в 17.30 ориентировочно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в Санкт-Петербург утром. Завтрак по желанию (доплата от 35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). Обмен денег (лучше поменять заранее в Беларуси)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Обзорная экскурсия по городу «Великий город на Неве... с чего все начиналось» (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входит в экскурсионно-транспортный пакет).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Мы проедем по парадной части Невского проспекта, увидим знаменитый Аничков мост и коней Клодта, Аничков дворец, Строгановский дворец, Гостиный двор, посетим Казанский собор (главный кафедральный собор города). Увидим парадные площади Петербурга. Познакомимся с известными памятниками российским императорам. Автобус проедет по набережным и мостам, которые являются визирной карточкой города на Неве. Сделаем остановки для фотопауз, чтобы оставить в памяти прекрасные образы Северной Венеции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Экскурсия по территории Петропавловской крепости</w:t>
            </w:r>
            <w:r>
              <w:rPr>
                <w:sz w:val="20"/>
                <w:szCs w:val="20"/>
              </w:rPr>
              <w:t xml:space="preserve"> (музеи на территории за доп.плату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muse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ие в отеле в Санкт-Петербурге. </w:t>
            </w:r>
            <w:r>
              <w:rPr>
                <w:b/>
                <w:color w:val="000000"/>
                <w:sz w:val="20"/>
                <w:szCs w:val="20"/>
              </w:rPr>
              <w:t xml:space="preserve">Возвращение в центр самостоятельно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Свободное врем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ля </w:t>
            </w:r>
            <w:r>
              <w:rPr>
                <w:sz w:val="20"/>
                <w:szCs w:val="20"/>
              </w:rPr>
              <w:t>желающих п</w:t>
            </w:r>
            <w:r>
              <w:rPr>
                <w:b/>
                <w:sz w:val="20"/>
                <w:szCs w:val="20"/>
              </w:rPr>
              <w:t xml:space="preserve">осещение </w:t>
            </w:r>
            <w:r>
              <w:rPr>
                <w:b/>
                <w:sz w:val="20"/>
                <w:szCs w:val="20"/>
                <w:u w:val="single"/>
              </w:rPr>
              <w:t>исторического музея-макета Петербурга и пригородов «Петровская акватория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-история возникновения Северной столицы и зарождения российского флота в интерактивной миниатюре. Здесь воссозданы старинные усадьбы, парки и дворцы, некоторые из них мы уже никогда не увидим. Главная особенность макета-настоящее водное пространство, где по воде ходят макеты кораблей петровской эпохи (входной билет с экскурсией 75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., 5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дети 4-18 лет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Для желающих вечером посещение </w:t>
            </w:r>
            <w:r>
              <w:rPr>
                <w:b/>
                <w:bCs/>
                <w:color w:val="222222"/>
                <w:sz w:val="20"/>
                <w:szCs w:val="20"/>
                <w:u w:val="single"/>
              </w:rPr>
              <w:t>музея Фаберже</w:t>
            </w:r>
            <w:r>
              <w:rPr>
                <w:color w:val="222222"/>
                <w:sz w:val="20"/>
                <w:szCs w:val="20"/>
              </w:rPr>
              <w:t xml:space="preserve">-крупнейшее в мире собрание работ компании Фаберже в Шуваловском Дворце 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(доплата 50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/взр., 25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/пенсионеры, студенты и школьники, аудио гид 25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>/чел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Эрмитаж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sz w:val="20"/>
                <w:szCs w:val="20"/>
                <w:shd w:fill="FFFFFF" w:val="clear"/>
              </w:rPr>
              <w:t>сокровищницу мирового искусства, третий по величине музей мира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н обладает богатой коллекцией и является одним из самых посещаемых музеев мира (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ход. билет 50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 xml:space="preserve">-взр и дети-без аудио гида при заказе заранее самостоятельно через сайт музея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17.00-19.00 - маршрут на 2 часа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Для желающих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ная</w:t>
            </w:r>
            <w:r>
              <w:rPr>
                <w:b/>
                <w:iCs/>
                <w:color w:val="1F1A17"/>
                <w:sz w:val="20"/>
                <w:szCs w:val="20"/>
                <w:u w:val="single"/>
              </w:rPr>
              <w:t xml:space="preserve"> экскурсия (22:00) «Легенды и мифы ночного Санкт-Петербурга»</w:t>
            </w:r>
            <w:r>
              <w:rPr>
                <w:bCs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 xml:space="preserve">доплата 1.2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 xml:space="preserve">взр., 1.0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до 16 лет</w:t>
            </w:r>
            <w:r>
              <w:rPr>
                <w:sz w:val="20"/>
                <w:szCs w:val="20"/>
              </w:rPr>
              <w:t>, при группе от 25 чел</w:t>
            </w:r>
            <w:r>
              <w:rPr>
                <w:color w:val="202122"/>
                <w:sz w:val="20"/>
                <w:szCs w:val="20"/>
              </w:rPr>
              <w:t xml:space="preserve">)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sz w:val="20"/>
                <w:szCs w:val="20"/>
              </w:rPr>
              <w:t xml:space="preserve"> Свободный день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ля желающих в</w:t>
            </w:r>
            <w:r>
              <w:rPr>
                <w:b/>
                <w:sz w:val="20"/>
                <w:szCs w:val="20"/>
              </w:rPr>
              <w:t xml:space="preserve"> 7.00 выездная </w:t>
            </w:r>
            <w:r>
              <w:rPr>
                <w:b/>
                <w:color w:val="FF0000"/>
                <w:sz w:val="20"/>
                <w:szCs w:val="20"/>
              </w:rPr>
              <w:t xml:space="preserve">экскурсия «Путешествие в Скандинавию в средневековый Выборг»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(доплата 1.89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 xml:space="preserve">/взр., 1.69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>/дети до 11 лет), у</w:t>
            </w:r>
            <w:r>
              <w:rPr>
                <w:b/>
                <w:sz w:val="20"/>
                <w:szCs w:val="20"/>
              </w:rPr>
              <w:t>влекательная поездка в один из любимейших и старейших городов России (132 км</w:t>
            </w:r>
            <w:r>
              <w:rPr>
                <w:sz w:val="20"/>
                <w:szCs w:val="20"/>
              </w:rPr>
              <w:t>). Выборг-единственный в России средневековый город, сохранивший с давних пор свою великолепную европейскую архитектуру и планировку. Мощеные узенькие улочки, изящные городские башни и мощные крепостные стены, необычные, "пряничные" домики - так и кажется, что сейчас из-за поворота покажется средневековый рыцарь на коне или прекрасная Дама в островерхом головном уборе перейдет дорог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о прибытию </w:t>
            </w:r>
            <w:r>
              <w:rPr>
                <w:b/>
                <w:sz w:val="20"/>
                <w:szCs w:val="20"/>
              </w:rPr>
              <w:t>пешеходная экскурсия по старому городу</w:t>
            </w:r>
            <w:r>
              <w:rPr>
                <w:sz w:val="20"/>
                <w:szCs w:val="20"/>
              </w:rPr>
              <w:t xml:space="preserve">: Рыночная и Ратушная площадь, церковь Святых Петра и Павла, Крепостная улица, самый старый дом России, дом купеческой гильдии Святого Духа и др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Места Вам покажутся знакомыми и это неудивительно, именно в Выборге проходили съемки любимого всеми фильма «Д’Артаньян и три мушкетера». Нам расскажут историю возведения шведами </w:t>
            </w:r>
            <w:r>
              <w:rPr>
                <w:b/>
                <w:sz w:val="20"/>
                <w:szCs w:val="20"/>
              </w:rPr>
              <w:t xml:space="preserve">Выборгского замка, </w:t>
            </w:r>
            <w:r>
              <w:rPr>
                <w:sz w:val="20"/>
                <w:szCs w:val="20"/>
              </w:rPr>
              <w:t>единственная в России хорошо сохранившаяся средневековая крепость, находится на Замковом острове (сам замок можно посетить в свободное время, находится на Замковом острове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ободное время рекомендуем посетить </w:t>
            </w:r>
            <w:r>
              <w:rPr>
                <w:b/>
                <w:sz w:val="20"/>
                <w:szCs w:val="20"/>
              </w:rPr>
              <w:t>Лавку вкусностей</w:t>
            </w:r>
            <w:r>
              <w:rPr>
                <w:sz w:val="20"/>
                <w:szCs w:val="20"/>
              </w:rPr>
              <w:t xml:space="preserve">-гастрономический рай деликатесов и вкусных сувениров из Выборга. Для желающих </w:t>
            </w:r>
            <w:r>
              <w:rPr>
                <w:b/>
                <w:bCs/>
                <w:sz w:val="20"/>
                <w:szCs w:val="20"/>
              </w:rPr>
              <w:t>экскурсия в живописный Парк</w:t>
            </w:r>
            <w:r>
              <w:rPr>
                <w:b/>
                <w:sz w:val="20"/>
                <w:szCs w:val="20"/>
              </w:rPr>
              <w:t xml:space="preserve"> Монрепо</w:t>
            </w:r>
            <w:r>
              <w:rPr>
                <w:bCs/>
                <w:sz w:val="20"/>
                <w:szCs w:val="20"/>
              </w:rPr>
              <w:t xml:space="preserve"> - уникальный музей-заповедник, микс карельской природы и петербургских традиций, расположенный на острове Твердыш в бывшем поместье шведского барона де Николаи, где дикая природа и человеческая фантазия создали необыкновенные уголки </w:t>
            </w:r>
            <w:r>
              <w:rPr>
                <w:b/>
                <w:sz w:val="20"/>
                <w:szCs w:val="20"/>
              </w:rPr>
              <w:t xml:space="preserve">(доплата вход. билет 3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  <w:r>
              <w:rPr>
                <w:b/>
                <w:sz w:val="20"/>
                <w:szCs w:val="20"/>
              </w:rPr>
              <w:t xml:space="preserve">/чел., 15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  <w:r>
              <w:rPr>
                <w:b/>
                <w:sz w:val="20"/>
                <w:szCs w:val="20"/>
              </w:rPr>
              <w:t>/школьники и пенсионеры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8.00-19.00 выезд в Санкт-Петербург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отеле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47"/>
      </w:tblGrid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еление из отеля.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ыездная экскурсия в Царское Село </w:t>
            </w:r>
            <w:r>
              <w:rPr>
                <w:b/>
                <w:bCs/>
                <w:color w:val="FF0000"/>
                <w:sz w:val="20"/>
                <w:szCs w:val="20"/>
              </w:rPr>
              <w:t>(входит в экскурсионно-транспортный пакет).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 Поездка в г. Пушкин. Знакомство с Царским селом</w:t>
            </w:r>
            <w:r>
              <w:rPr>
                <w:color w:val="222222"/>
                <w:sz w:val="20"/>
                <w:szCs w:val="20"/>
              </w:rPr>
              <w:t xml:space="preserve"> - Царское Село, Детское Село, Пушкин. Маленький городок с двумя грандиозными Екатерининским и Александровским дворцами и прекрасными парками.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Центром музея-заповедника Царское Село является Екатерининский Дворец, выполненный Ф.Б. Растрелли в стиле русского барокко. Восхищают роскошью Большой зал дворца и ряд парадных залов, среди которых всемирно известная «Янтарная комната». 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Для туристов, которые идут в Екатерининский Дворец</w:t>
            </w:r>
            <w:r>
              <w:rPr>
                <w:color w:val="222222"/>
                <w:sz w:val="20"/>
                <w:szCs w:val="20"/>
              </w:rPr>
              <w:t xml:space="preserve"> (1.100 RUB</w:t>
            </w:r>
            <w:r>
              <w:rPr>
                <w:color w:val="222222"/>
                <w:sz w:val="20"/>
                <w:szCs w:val="20"/>
                <w:shd w:fill="FFFFFF" w:val="clear"/>
              </w:rPr>
              <w:t>/взр., 400 RUB/школьники до 13,99 лет - входной билет в Екатерининский дворец с экскурсоводом, бронируем заранее).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Желающие могут самостоятельно посетить </w:t>
            </w:r>
            <w:r>
              <w:rPr>
                <w:b/>
                <w:bCs/>
                <w:color w:val="222222"/>
                <w:sz w:val="20"/>
                <w:szCs w:val="20"/>
              </w:rPr>
              <w:t>Александровский Дворец</w:t>
            </w:r>
            <w:r>
              <w:rPr>
                <w:color w:val="222222"/>
                <w:sz w:val="20"/>
                <w:szCs w:val="20"/>
              </w:rPr>
              <w:t xml:space="preserve">, который входит в число самых красивых дворцов Санкт-Петербурга. 13 августа 2021 года после семилетней реставрации открылись 13 интерьеров Дворца: личные апартаменты императора Николая II и его супруги Александры Федоровны (входной билет 650 </w:t>
            </w:r>
            <w:r>
              <w:rPr>
                <w:color w:val="222222"/>
                <w:sz w:val="20"/>
                <w:szCs w:val="20"/>
                <w:shd w:fill="FFFFFF" w:val="clear"/>
              </w:rPr>
              <w:t>RUB</w:t>
            </w:r>
            <w:r>
              <w:rPr>
                <w:color w:val="222222"/>
                <w:sz w:val="20"/>
                <w:szCs w:val="20"/>
              </w:rPr>
              <w:t xml:space="preserve">/взр, 400 </w:t>
            </w:r>
            <w:r>
              <w:rPr>
                <w:color w:val="222222"/>
                <w:sz w:val="20"/>
                <w:szCs w:val="20"/>
                <w:shd w:fill="FFFFFF" w:val="clear"/>
              </w:rPr>
              <w:t>RUB</w:t>
            </w:r>
            <w:r>
              <w:rPr>
                <w:color w:val="222222"/>
                <w:sz w:val="20"/>
                <w:szCs w:val="20"/>
              </w:rPr>
              <w:t>/дети с 14 лет,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студенты и пенсионеры</w:t>
            </w:r>
            <w:r>
              <w:rPr>
                <w:color w:val="222222"/>
                <w:sz w:val="20"/>
                <w:szCs w:val="20"/>
              </w:rPr>
              <w:t>). Посещение супермаркета (1-1,5 часа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в торговый центр (1-1,5 часа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ибытие в Минск рано утром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90590" cy="72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218"/>
                              <w:gridCol w:w="2554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bookmarkStart w:id="0" w:name="_Hlk147329677"/>
                                  <w:bookmarkEnd w:id="0"/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Взрослые при размещении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в 2-местных номерах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Взрослый на доп месте евро раскладуш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 xml:space="preserve">Дети от 5 до 11,99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доп мест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дномес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0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6.7pt;mso-wrap-distance-left:9pt;mso-wrap-distance-right:9pt;mso-wrap-distance-top:0pt;mso-wrap-distance-bottom:0pt;margin-top:2.6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2218"/>
                        <w:gridCol w:w="2554"/>
                        <w:gridCol w:w="1952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bookmarkStart w:id="1" w:name="_Hlk147329677"/>
                            <w:bookmarkEnd w:id="1"/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Взрослые при размещении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в 2-местных номерах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Взрослый на доп месте евро раскладуш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 xml:space="preserve">Дети от 5 до 11,99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vanish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сновное</w:t>
                            </w:r>
                            <w:r>
                              <w:rPr>
                                <w:rFonts w:eastAsia="SimSun;宋体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SimSun;宋体"/>
                                <w:b/>
                              </w:rPr>
                              <w:t>доп мест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vanish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дномес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130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30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120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</w:rPr>
                              <w:t>7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0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Обязательная доплата за экскурсионно-транспортный пакет 45 $/человек!</w:t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Style19"/>
        <w:ind w:right="490" w:hanging="0"/>
        <w:jc w:val="both"/>
        <w:rPr/>
      </w:pPr>
      <w:r>
        <w:rPr>
          <w:b/>
          <w:sz w:val="20"/>
          <w:szCs w:val="20"/>
          <w:u w:val="single"/>
        </w:rPr>
        <w:t>БАЗОВЫЙ ОТЕЛЬ=Отель «Космос Санкт-Петербург Прибалтийская» 4*</w:t>
      </w:r>
      <w:r>
        <w:rPr>
          <w:b/>
          <w:sz w:val="20"/>
          <w:szCs w:val="20"/>
        </w:rPr>
        <w:t>-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sz w:val="20"/>
          <w:szCs w:val="20"/>
        </w:rPr>
        <w:t xml:space="preserve">отель расположен на берегу Финского залива, из окон которого открывается изумительный вид. Отель находится недалеко от Эрмитажа, Петропавловской крепости и Мариинского театра. В каждом номере: душ+туалет, сейф, принадлежности для приготовления кофе и чай, индивидуальная система кондиционирования,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, ТВ. Каждое утро в отеле сервируют завтрак «шведский стол».</w:t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</w:t>
      </w:r>
      <w:r>
        <w:rPr>
          <w:rFonts w:cs="Times New Roman" w:ascii="Times New Roman" w:hAnsi="Times New Roman"/>
          <w:sz w:val="20"/>
        </w:rPr>
        <w:t>оезд автобусом по маршруту, 2 ночлега в отеле 4* с завтраком, услуги сопровождающего группы.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экскурсионно-транспортный пакет- 45$/человек-обязательная доплата,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4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Информация по доплатам:</w:t>
      </w:r>
    </w:p>
    <w:p>
      <w:pPr>
        <w:pStyle w:val="TextBody"/>
        <w:ind w:right="180" w:hanging="0"/>
        <w:rPr>
          <w:rFonts w:ascii="Times New Roman" w:hAnsi="Times New Roman" w:cs="Times New Roman"/>
          <w:color w:val="202122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  <w:t xml:space="preserve">=Ночная экскурсия «Легенды и мифы ночного Санкт-Петербурга»= 120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>/</w:t>
      </w:r>
      <w:r>
        <w:rPr>
          <w:rFonts w:cs="Times New Roman" w:ascii="Times New Roman" w:hAnsi="Times New Roman"/>
          <w:iCs/>
          <w:color w:val="1F1A17"/>
          <w:sz w:val="20"/>
        </w:rPr>
        <w:t xml:space="preserve">взр., 1000 </w:t>
      </w:r>
      <w:r>
        <w:rPr>
          <w:rFonts w:cs="Times New Roman" w:ascii="Times New Roman" w:hAnsi="Times New Roman"/>
          <w:iCs/>
          <w:color w:val="1F1A17"/>
          <w:sz w:val="20"/>
          <w:lang w:val="en-US"/>
        </w:rPr>
        <w:t>RUB</w:t>
      </w:r>
      <w:r>
        <w:rPr>
          <w:rFonts w:cs="Times New Roman" w:ascii="Times New Roman" w:hAnsi="Times New Roman"/>
          <w:iCs/>
          <w:color w:val="1F1A17"/>
          <w:sz w:val="20"/>
        </w:rPr>
        <w:t>/дети до 16 лет,</w:t>
      </w:r>
      <w:r>
        <w:rPr>
          <w:rFonts w:cs="Times New Roman" w:ascii="Times New Roman" w:hAnsi="Times New Roman"/>
          <w:color w:val="202122"/>
          <w:sz w:val="20"/>
        </w:rPr>
        <w:t xml:space="preserve"> 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02122"/>
          <w:sz w:val="20"/>
        </w:rPr>
        <w:t xml:space="preserve">=Входной билет в музей Фаберже=50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 xml:space="preserve">/взр., 25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 xml:space="preserve">/пенсионеры, студенты и школьники, аудио гид 25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>/чел.,</w:t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sz w:val="20"/>
        </w:rPr>
        <w:t xml:space="preserve">=Входной билет в </w:t>
      </w:r>
      <w:r>
        <w:rPr>
          <w:rFonts w:cs="Times New Roman" w:ascii="Times New Roman" w:hAnsi="Times New Roman"/>
          <w:sz w:val="20"/>
          <w:shd w:fill="FFFFFF" w:val="clear"/>
        </w:rPr>
        <w:t xml:space="preserve">Эрмитаж=500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RUB</w:t>
      </w:r>
      <w:r>
        <w:rPr>
          <w:rFonts w:cs="Times New Roman" w:ascii="Times New Roman" w:hAnsi="Times New Roman"/>
          <w:sz w:val="20"/>
          <w:shd w:fill="FFFFFF" w:val="clear"/>
        </w:rPr>
        <w:t>/взр и дети-без аудио гида при заказе заранее самостоятельно через сайт музея,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=</w:t>
      </w:r>
      <w:r>
        <w:rPr>
          <w:rFonts w:cs="Times New Roman" w:ascii="Times New Roman" w:hAnsi="Times New Roman"/>
          <w:sz w:val="20"/>
        </w:rPr>
        <w:t xml:space="preserve">Петровская акватория=входной билет с экскурсией 75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взр, 500 RUB/дети 4-18 лет,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=Выездная экскурсия в Выборг=1.89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 xml:space="preserve">/взр., 1.69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>/дети до 11 лет,</w:t>
      </w:r>
    </w:p>
    <w:p>
      <w:pPr>
        <w:pStyle w:val="TextBody"/>
        <w:ind w:right="34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=Входной билет в парк Монрепо=30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 xml:space="preserve">/взр., 15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>/школьники и пенсионеры,</w:t>
      </w:r>
    </w:p>
    <w:p>
      <w:pPr>
        <w:pStyle w:val="Normal"/>
        <w:spacing w:lineRule="atLeast" w:line="240"/>
        <w:ind w:right="348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sz w:val="20"/>
        </w:rPr>
        <w:t>=</w:t>
      </w:r>
      <w:r>
        <w:rPr>
          <w:color w:val="222222"/>
          <w:sz w:val="20"/>
          <w:szCs w:val="20"/>
        </w:rPr>
        <w:t>Екатерининский Дворец 1.100 RUB</w:t>
      </w:r>
      <w:r>
        <w:rPr>
          <w:color w:val="222222"/>
          <w:sz w:val="20"/>
          <w:szCs w:val="20"/>
          <w:shd w:fill="FFFFFF" w:val="clear"/>
        </w:rPr>
        <w:t>/взр., 400 RUB/школьники до 13,99 лет - входной билет в Екатерининский дворец с экскурсоводом).</w:t>
      </w:r>
    </w:p>
    <w:p>
      <w:pPr>
        <w:pStyle w:val="TextBody"/>
        <w:ind w:right="348" w:hanging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3:00Z</dcterms:created>
  <dc:creator>User</dc:creator>
  <dc:description/>
  <cp:keywords/>
  <dc:language>en-US</dc:language>
  <cp:lastModifiedBy>User</cp:lastModifiedBy>
  <cp:lastPrinted>2024-09-25T18:16:00Z</cp:lastPrinted>
  <dcterms:modified xsi:type="dcterms:W3CDTF">2024-10-18T14:31:00Z</dcterms:modified>
  <cp:revision>9</cp:revision>
  <dc:subject/>
  <dc:title> </dc:title>
</cp:coreProperties>
</file>