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Arial"/>
          <w:b/>
          <w:b/>
          <w:iCs/>
          <w:color w:val="36AA5D"/>
          <w:sz w:val="60"/>
          <w:szCs w:val="60"/>
        </w:rPr>
      </w:pPr>
      <w:r>
        <w:rPr>
          <w:rFonts w:cs="Arial" w:ascii="Monotype Corsiva" w:hAnsi="Monotype Corsiva"/>
          <w:b/>
          <w:iCs/>
          <w:color w:val="36AA5D"/>
          <w:sz w:val="60"/>
          <w:szCs w:val="60"/>
        </w:rPr>
        <w:t>Секреты солнечной Грузии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8 дней / 7 ночей</w:t>
      </w:r>
    </w:p>
    <w:p>
      <w:pPr>
        <w:pStyle w:val="Normal"/>
        <w:tabs>
          <w:tab w:val="clear" w:pos="709"/>
          <w:tab w:val="left" w:pos="8080" w:leader="none"/>
          <w:tab w:val="left" w:pos="10773" w:leader="none"/>
        </w:tabs>
        <w:jc w:val="center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Тбилиси – Телави – Цинандали – Шуми – Сигнахи – Бодбе – Батуми – Батумский Ботанический сад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shd w:fill="FFFFFF" w:val="clear"/>
        </w:rPr>
        <w:t>Тур актуален с начала мая до конца октября</w:t>
      </w:r>
      <w:r>
        <w:rPr>
          <w:rFonts w:cs="Arial" w:ascii="Arial" w:hAnsi="Arial"/>
          <w:color w:val="0070C0"/>
          <w:sz w:val="20"/>
          <w:szCs w:val="20"/>
        </w:rPr>
        <w:t xml:space="preserve">: </w:t>
        <w:br/>
        <w:t>заезды каждый понедельник, пятница, суббота, воскресенье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color w:val="0070C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AA5D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t>Программа тур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1 день: Прибытие в Тбилис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Встреча в аэропорту представителями компании и трансфер в отель. Ночь в отеле.</w:t>
      </w:r>
    </w:p>
    <w:p>
      <w:pPr>
        <w:pStyle w:val="Normal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2 день: Тбилиси, пешеходная экскурс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Завтрак в отеле. 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Пешеходная экскурсия по чарующему Тбилиси.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Город, которому свыше 1500 лет, изобилует яркими красками, теплом, колоритом, историей, архитектурой и просто красотой, он влюбит в себя с первого взгляда. Именно здесь, как поет Нани Брегвадзе в своей известной песне «Тбилисо», «сложно не петь, ведь здесь поет даже листва». Площадь Европы; парк Рике; мост Мира – изюминка архитектуры современного Тбилиси; одна из визитных карточек города – собор Метехи с бронзовым памятником основателя города Вахтанга Горгасали; не менее известный район Абанотубани с расположенными там всемирно известными серными банями, принявших в свое время таких гостей как А. С. Пушкин, А. Дюма и др.; Инжирное ущелье с красивым водопадом; прогулка по уютным тбилисским улочкам; всеми любимый театр марионеток Резо Габриадзе и построенные им, и им же украшенные уникальные часы, на которых каждый час ангелочек бьет по колоколу. </w:t>
      </w:r>
      <w:bookmarkStart w:id="0" w:name="_Hlk126179008"/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При желании, за дополнительную плату (оплата за проезд на месте, $1) подъем и спуск на канатке к защитнице города – древней крепости Нарикала. </w:t>
      </w:r>
      <w:bookmarkEnd w:id="0"/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Свободное время. Ночь в отеле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002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3835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197421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3 день: Кахетия (Уджарма – Телави – Шуми – Цинандали – Сигнахи – Бодбе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Завтрак в 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отеле. </w:t>
      </w:r>
      <w:r>
        <w:rPr>
          <w:rFonts w:cs="Arial" w:ascii="Arial" w:hAnsi="Arial"/>
          <w:b/>
          <w:color w:val="000000"/>
          <w:sz w:val="20"/>
          <w:szCs w:val="18"/>
          <w:shd w:fill="FFFFFF" w:val="clear"/>
        </w:rPr>
        <w:t>Выезд на экскурсию на родину вина – Кахетию.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 Дорога лежит мимо руин крепости Уджарма, возведенной в далеком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V веке основателем Тбилиси царем Вахтангом Горгасали. При желании, возможна остановка и подъем к руинам (10 лари/чел). Переезд в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 xml:space="preserve"> Телав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через Гомборский перевал. Взорам путешественников будут открываться красивые виды, а после, вдалеке на востоке в поле зрения окажется величественный Главный Кавказский хребет. Прибытие в Телави и краткая обзорная экскурсия. Далее,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винный завод Шум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, располагающий обширной территорией, магазином, дегустационной площадкой, винным погребом и магазином. Экскурсия по заводу и погребу (5 лари/чел). Там же, за доп. плату, возможна дегустация вин. Посещение великолепной усадьбы с живописнейшим парком князей Чавчавадзе в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Цинандал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и интересная экскурсия по дому – музею (10 лари/чел). </w:t>
      </w:r>
      <w:r>
        <w:rPr>
          <w:rFonts w:cs="Arial" w:ascii="Arial" w:hAnsi="Arial"/>
          <w:b/>
          <w:color w:val="000000"/>
          <w:sz w:val="20"/>
          <w:szCs w:val="18"/>
          <w:shd w:fill="FFFFFF" w:val="clear"/>
        </w:rPr>
        <w:t>Переезд в Сигнахи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 – маленький и уютный городок, расположенный на склоне горы. Красивые виды, открывающиеся с крепостных стен, в тандеме с красотой самого городка и его архитектуры подарят незабываемые воспоминания каждому. Последняя остановка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–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  <w:shd w:fill="FFFFFF" w:val="clear"/>
        </w:rPr>
        <w:t>монастырь Бодбе.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 Данное место является одним из самых почитаемых святынь Грузии – здесь покоится просветительница Грузии святая равноапостольная Нина. Со смотровой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площадки также открываются живописные пейзажи –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Алазанская долина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во всей ее красе. Возвращение в Тбилиси. Ночь в отеле.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2"/>
          <w:szCs w:val="20"/>
          <w:shd w:fill="FFFFFF" w:val="clear"/>
        </w:rPr>
        <w:drawing>
          <wp:inline distT="0" distB="0" distL="0" distR="0">
            <wp:extent cx="2037715" cy="126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drawing>
          <wp:inline distT="0" distB="0" distL="0" distR="0">
            <wp:extent cx="2018665" cy="126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0"/>
          <w:shd w:fill="FFFFFF" w:val="clear"/>
        </w:rPr>
        <w:drawing>
          <wp:inline distT="0" distB="0" distL="0" distR="0">
            <wp:extent cx="203263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4 день: Свободный день для самостоятельного отдыха. Ночной переезд</w:t>
      </w:r>
      <w:r>
        <w:rPr>
          <w:rStyle w:val="FootnoteCharacters"/>
          <w:rStyle w:val="FootnoteAnchor"/>
          <w:rFonts w:cs="Arial" w:ascii="Arial" w:hAnsi="Arial"/>
          <w:b/>
          <w:bCs/>
          <w:color w:val="36AA5D"/>
          <w:sz w:val="20"/>
          <w:szCs w:val="20"/>
          <w:shd w:fill="FFFFFF" w:val="clear"/>
        </w:rPr>
        <w:footnoteReference w:id="3"/>
      </w: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 xml:space="preserve"> в Батуми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ыселение из отеля до 12:00. Ночной трансфер на автовокзал Тбилиси, переезд в Батуми на комфортабельном автобусе. Ночной переез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За дополнительную плату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shd w:fill="FFFFFF" w:val="clear"/>
        </w:rPr>
        <w:footnoteReference w:id="4"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возможна организация следующих экскурсий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Каньон Дашбаши и озеро Параван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Военно-Грузинская дорога – Гудаури – Арка Дружбы Народов – Степанцминд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цхета – Гори – Уплисцихе – Атени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5 день: Свободный день для отдыха на мор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ибытие в Батуми (ориентировочно к 07:00). Встреча на автовокзале Батуми и трансфер в отель. Свободное время. Заселение в отель после 14:00. Свободный день для отдыха на мор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36AA5D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6 день: Батумский Ботанический сад – Бату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Завтрак в отеле. Утренняя экскурсия по красивейшему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 xml:space="preserve">Батумскому ботаническому саду.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Один из крупнейших ботанических садов бывшего СССР, основанный в конце XIX века, он занимает обширную площадь в 113 га. Свыше 5000 уникальных экзотических деревьев и кустарников со всех уголков Земли, рассортированных в 20 секций, живописнейшие панорамные виды – все это предстает перед глазами, даря восхищение и восторг. Возвращение в Батуми </w:t>
      </w:r>
      <w:bookmarkStart w:id="1" w:name="_Hlk125976290"/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и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 xml:space="preserve">пешеходная обзорная экскурсия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по стремительно растущему и развивающемуся городу: сердце Батуми – площадь Пиаццы; церковь св. Николая; мечеть Орта Джаме; площадь Аргонавтов; статуя Медеи; оживленный, длинный и красивый прибрежный бульвар; уникальное здание – Башня Алфавита и изображенными на ней грузинскими буквами; завораживающая скульптура Али и Нино – символ любви и памятник современной механизированной архитектуры. Свободное время. За дополнительную плату незабываемая экскурсия на яхте по Черному морю, а также возможность посмотреть на Батуми с высоты птичьего полета, прокатившись по канатной дороге. Ночь в отел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bookmarkEnd w:id="1"/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drawing>
          <wp:inline distT="0" distB="0" distL="0" distR="0">
            <wp:extent cx="1974850" cy="134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drawing>
          <wp:inline distT="0" distB="0" distL="0" distR="0">
            <wp:extent cx="2032635" cy="135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drawing>
          <wp:inline distT="0" distB="0" distL="0" distR="0">
            <wp:extent cx="2031365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36AA5D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7 день: Свободный день для отдыха на море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За дополнительную плату возможна организация следующих экскурсий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орная Аджария и крепость Гонио;</w:t>
      </w:r>
    </w:p>
    <w:p>
      <w:pPr>
        <w:pStyle w:val="Normal"/>
        <w:numPr>
          <w:ilvl w:val="0"/>
          <w:numId w:val="4"/>
        </w:numPr>
        <w:rPr/>
      </w:pPr>
      <w:bookmarkStart w:id="2" w:name="_Hlk125976305"/>
      <w:bookmarkEnd w:id="2"/>
      <w:r>
        <w:rPr>
          <w:rFonts w:cs="Arial" w:ascii="Arial" w:hAnsi="Arial"/>
          <w:color w:val="000000"/>
          <w:sz w:val="20"/>
          <w:szCs w:val="20"/>
          <w:shd w:fill="FFFFFF" w:val="clear"/>
        </w:rPr>
        <w:t>Кутаиси и Пещеры Промете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ньоны Мартвили и Окаце;</w:t>
      </w:r>
    </w:p>
    <w:p>
      <w:pPr>
        <w:pStyle w:val="Normal"/>
        <w:rPr>
          <w:rFonts w:ascii="Arial" w:hAnsi="Arial" w:cs="Arial"/>
          <w:b/>
          <w:b/>
          <w:bCs/>
          <w:color w:val="36AA5D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36AA5D"/>
          <w:sz w:val="16"/>
          <w:szCs w:val="16"/>
          <w:shd w:fill="FFFFFF" w:val="clear"/>
        </w:rPr>
      </w:r>
      <w:bookmarkStart w:id="3" w:name="_Hlk125976305"/>
      <w:bookmarkStart w:id="4" w:name="_Hlk125976305"/>
      <w:bookmarkEnd w:id="4"/>
    </w:p>
    <w:p>
      <w:pPr>
        <w:pStyle w:val="Normal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8 день: Вылет</w:t>
      </w:r>
      <w:r>
        <w:rPr>
          <w:b/>
          <w:bCs/>
          <w:color w:val="36AA5D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  <w:shd w:fill="FFFFFF" w:val="clear"/>
        </w:rPr>
      </w:pPr>
      <w:bookmarkStart w:id="5" w:name="_Hlk93332346"/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>Завтрак в отеле (ланч-бокс при ночном рейсе).</w:t>
      </w:r>
      <w:r>
        <w:rPr>
          <w:rFonts w:cs="Arial" w:ascii="Arial" w:hAnsi="Arial"/>
          <w:b/>
          <w:color w:val="000000"/>
          <w:sz w:val="20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>Трансфер в аэропорт Батуми. Завершение обслуживания.</w:t>
      </w:r>
      <w:bookmarkEnd w:id="5"/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i/>
          <w:color w:val="0070C0"/>
          <w:sz w:val="16"/>
          <w:szCs w:val="16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Стоимость тура составляет (цены указаны в USD на одного человека)</w:t>
      </w:r>
      <w:r>
        <w:rPr>
          <w:rFonts w:cs="Arial" w:ascii="Arial" w:hAnsi="Arial"/>
          <w:b/>
          <w:i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623560" cy="8115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090"/>
                              <w:gridCol w:w="2090"/>
                              <w:gridCol w:w="209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Размещение в Батуми 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 DBL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T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SNG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P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3***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4****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.9pt;mso-wrap-distance-left:9.05pt;mso-wrap-distance-right:9.05pt;mso-wrap-distance-top:0pt;mso-wrap-distance-bottom:0pt;margin-top:7.1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2586"/>
                        <w:gridCol w:w="2090"/>
                        <w:gridCol w:w="2090"/>
                        <w:gridCol w:w="209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Размещение в Батуми 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и DBL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NG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TRP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и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3***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4****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iCs/>
          <w:color w:val="36AA5D"/>
          <w:sz w:val="60"/>
          <w:szCs w:val="60"/>
          <w:u w:val="single"/>
        </w:rPr>
      </w:pPr>
      <w:r>
        <w:rPr>
          <w:rFonts w:cs="Arial" w:ascii="Monotype Corsiva" w:hAnsi="Monotype Corsiva"/>
          <w:b/>
          <w:i/>
          <w:iCs/>
          <w:color w:val="36AA5D"/>
          <w:sz w:val="60"/>
          <w:szCs w:val="60"/>
          <w:u w:val="single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2"/>
      </w:tblGrid>
      <w:tr>
        <w:trPr>
          <w:trHeight w:val="1206" w:hRule="atLeast"/>
        </w:trPr>
        <w:tc>
          <w:tcPr>
            <w:tcW w:w="4957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В стоимость тура входит: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ансфер из аэропорта Тбилиси и в аэропорт Батуми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ансфер на автовокзал Тбилиси и с автовокзала Батуми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упповой трансфер Тбилиси-Батуми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илеты на автобус Тбилиси-Батуми;</w:t>
            </w:r>
          </w:p>
          <w:p>
            <w:pPr>
              <w:pStyle w:val="Style16"/>
              <w:spacing w:lineRule="auto" w:line="256"/>
              <w:ind w:left="36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ннее заселение и позднее выселение (при ночных авиарейсах)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живание в отеле 4* в Тбилиси и выбранной категории в Батуми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траки в отеле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азанные в программе экскурсии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оязычный гид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фортабельный транспорт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о оплачиваются: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иаперелет</w:t>
            </w:r>
            <w:r>
              <w:rPr>
                <w:rFonts w:cs="Arial" w:ascii="Arial" w:hAnsi="Arial"/>
                <w:sz w:val="20"/>
                <w:lang w:val="ru-RU"/>
              </w:rPr>
              <w:t>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чь в Тбилиси и/или Батуми при ночном переезде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еды, ужины, дегустации, чаевые и личные траты </w:t>
            </w:r>
            <w:r>
              <w:rPr>
                <w:rFonts w:cs="Arial" w:ascii="Arial" w:hAnsi="Arial"/>
                <w:sz w:val="20"/>
              </w:rPr>
              <w:t xml:space="preserve">(покупки </w:t>
            </w:r>
            <w:r>
              <w:rPr>
                <w:rFonts w:cs="Arial" w:ascii="Arial" w:hAnsi="Arial"/>
                <w:sz w:val="20"/>
                <w:lang w:val="ru-RU"/>
              </w:rPr>
              <w:t>вина</w:t>
            </w:r>
            <w:r>
              <w:rPr>
                <w:rFonts w:cs="Arial" w:ascii="Arial" w:hAnsi="Arial"/>
                <w:sz w:val="20"/>
              </w:rPr>
              <w:t>, сувениров и пр.)</w:t>
            </w:r>
            <w:r>
              <w:rPr>
                <w:rFonts w:cs="Arial" w:ascii="Arial" w:hAnsi="Arial"/>
                <w:sz w:val="20"/>
                <w:lang w:val="ru-RU"/>
              </w:rPr>
              <w:t>;</w:t>
            </w:r>
          </w:p>
          <w:p>
            <w:pPr>
              <w:pStyle w:val="Style16"/>
              <w:spacing w:lineRule="auto" w:line="25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ные билеты (оплата на месте) – Цинандали, Шуми, Батумский Ботанический сад, канатка в Тбилиси и Батуми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964" w:right="964" w:gutter="0" w:header="0" w:top="73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engal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В определенных случаях возможно изменить дату тура и день заезда для комфорта и выгоды гостей. Если желаемый день заезда не совпадает с прописанным в туре, обращайтесь с запросом к менеджер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Групповой трансфер осуществляет компания-партнер за полчаса до выезда. Выезд из Тбилиси ориентировочно с 22:00 до 02:00 – есть несколько рейсов, точное время будет выслано заранее. Время в дороге 6-7 час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12529"/>
          <w:sz w:val="16"/>
          <w:szCs w:val="16"/>
          <w:shd w:fill="FFFFFF" w:val="clear"/>
        </w:rPr>
        <w:t>Заказ факультативных экскурсий возможен не менее чем за день до намеченной даты. По вопросам стоимости, описания и длительности экскурсий возможно обратится как к сопровождающему экскурсоводу, так и к менеджеру комп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70" w:leader="none"/>
      </w:tabs>
      <w:ind w:right="-113" w:hanging="0"/>
      <w:rPr>
        <w:sz w:val="22"/>
        <w:lang w:val="en-US"/>
      </w:rPr>
    </w:pPr>
    <w:r>
      <w:rPr>
        <w:sz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6870" w:leader="none"/>
        <w:tab w:val="right" w:pos="9355" w:leader="none"/>
      </w:tabs>
      <w:ind w:right="-113" w:hanging="0"/>
      <w:rPr>
        <w:rFonts w:ascii="Calibri" w:hAnsi="Calibri" w:cs="Arial"/>
        <w:sz w:val="22"/>
        <w:lang w:val="ka-GE"/>
      </w:rPr>
    </w:pPr>
    <w:r>
      <w:rPr>
        <w:rFonts w:cs="Arial" w:ascii="Calibri" w:hAnsi="Calibri"/>
        <w:sz w:val="22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Bengaly;Times New Roman" w:hAnsi="Bengaly;Times New Roman" w:cs="Bengaly;Times New Roman"/>
      <w:b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Book Antiqu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0000"/>
    </w:rPr>
  </w:style>
  <w:style w:type="character" w:styleId="WW8Num10z0">
    <w:name w:val="WW8Num10z0"/>
    <w:qFormat/>
    <w:rPr>
      <w:rFonts w:ascii="Symbol" w:hAnsi="Symbol" w:cs="Symbol"/>
      <w:color w:val="0000FF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00FF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FF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C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n">
    <w:name w:val="fn"/>
    <w:basedOn w:val="Style7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tabs>
        <w:tab w:val="clear" w:pos="709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19:00Z</dcterms:created>
  <dc:creator>Emerald Travel</dc:creator>
  <dc:description/>
  <cp:keywords/>
  <dc:language>en-US</dc:language>
  <cp:lastModifiedBy>Пользователь Windows</cp:lastModifiedBy>
  <cp:lastPrinted>2015-04-02T14:00:00Z</cp:lastPrinted>
  <dcterms:modified xsi:type="dcterms:W3CDTF">2023-11-29T12:4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