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61175" cy="1202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63195</wp:posOffset>
                </wp:positionV>
                <wp:extent cx="6638925" cy="825500"/>
                <wp:effectExtent l="5715" t="35560" r="501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760" cy="82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ВЕНА-ВЕРОНА-БЕРГАМО*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.ГАРДА/ТЕРМЫ/ГАРДАЛЭНД*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БАССАНО-ДЕЛЬ-ГРАПП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ДОЛОМИТОВЫЕ АЛЬПЫ-КЛАГЕНФУРТ*-АУТЛЕТ ГОРОД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0.5pt;margin-top:12.85pt;width:522.7pt;height:6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ВЕНА-ВЕРОНА-БЕРГАМО*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.ГАРДА/ТЕРМЫ/ГАРДАЛЭНД*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БАССАНО-ДЕЛЬ-ГРАППА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ДОЛОМИТОВЫЕ АЛЬПЫ-КЛАГЕНФУРТ*-АУТЛЕТ ГОРОДОК</w:t>
                      </w:r>
                    </w:p>
                  </w:txbxContent>
                </v:textbox>
                <v:path textpathok="t"/>
                <v:textpath on="t" fitshape="t" string="ВЕНА-ВЕРОНА-БЕРГАМО*-&#10;О.ГАРДА/ТЕРМЫ/ГАРДАЛЭНД*-&#10;БАССАНО-ДЕЛЬ-ГРАППА-&#10;ДОЛОМИТОВЫЕ АЛЬПЫ-КЛАГЕНФУРТ*-АУТЛЕТ ГОРОДОК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27.04-03.05, 29.06-05.07., 26.07-01.08.2025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348"/>
      </w:tblGrid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 случае больших очередей на границе, выезд накануне вечером в 17.00!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sz w:val="20"/>
                <w:szCs w:val="20"/>
              </w:rPr>
              <w:t>3.00-4.00 (ориентировочно).</w:t>
            </w:r>
            <w:r>
              <w:rPr>
                <w:sz w:val="20"/>
                <w:szCs w:val="20"/>
              </w:rPr>
              <w:t xml:space="preserve"> Транзит по тер Беларуси, Польши и Чехии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Чехи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b/>
                <w:sz w:val="20"/>
              </w:rPr>
              <w:t xml:space="preserve"> В 8.00 в</w:t>
            </w:r>
            <w:r>
              <w:rPr>
                <w:b/>
                <w:sz w:val="20"/>
                <w:szCs w:val="20"/>
              </w:rPr>
              <w:t xml:space="preserve"> Вену (210 км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прибытию пешеходная экскур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ена – столица Габсбургов»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 xml:space="preserve">): </w:t>
            </w:r>
            <w:r>
              <w:rPr>
                <w:sz w:val="20"/>
                <w:szCs w:val="20"/>
              </w:rPr>
              <w:t xml:space="preserve">Ратуша, Парламент, Венская опера, и конечно – собор святого Стефана – духовного символа истории и судьбы Австрии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елающих посещение</w:t>
            </w:r>
            <w:r>
              <w:rPr>
                <w:b/>
                <w:sz w:val="20"/>
                <w:szCs w:val="20"/>
              </w:rPr>
              <w:t xml:space="preserve"> сокровищницы Габсбургов в Хофбурге </w:t>
            </w:r>
            <w:r>
              <w:rPr>
                <w:sz w:val="20"/>
                <w:szCs w:val="20"/>
              </w:rPr>
              <w:t xml:space="preserve">(доплата 24 евро входной билет с гидом/чел, при группе от 20 чел), где хранятся бесценные предметы: Священная Чаша Грааля, Копье Судьбы. Да, они существуют и находятся именно здесь – в Сокровищнице! В 16.00 выезд в сторону Италии на транзитный ночлег (480 км).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Итали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8.00 </w:t>
            </w:r>
            <w:r>
              <w:rPr>
                <w:b/>
                <w:sz w:val="20"/>
                <w:szCs w:val="20"/>
              </w:rPr>
              <w:t>выезд</w:t>
            </w:r>
            <w:r>
              <w:rPr>
                <w:b/>
                <w:sz w:val="20"/>
              </w:rPr>
              <w:t xml:space="preserve"> в Верону (240 км), п</w:t>
            </w:r>
            <w:r>
              <w:rPr>
                <w:b/>
                <w:bCs/>
                <w:sz w:val="20"/>
                <w:szCs w:val="20"/>
              </w:rPr>
              <w:t>ешеходная экскурсия</w:t>
            </w:r>
            <w:r>
              <w:rPr>
                <w:b/>
                <w:sz w:val="20"/>
                <w:szCs w:val="20"/>
              </w:rPr>
              <w:t xml:space="preserve"> по романтичной Вероне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: древнеримский амфитеатр-третий по величине в мире, где в древние времена проводились гладиаторские бои и турниры. Средневековый замок Кастельвеккио, построенный во время правления Скалигеров, который необычным образом связан с оперным театром Ла Скала. Посетим дома Ромео и Джульетты и заглянем во дворик, где находится дом с балконом, на который выходила Джульетта. Арка Гави-триумфальный памятник римской эпохи, Римские ворота-Порта Леони, площадь Трав-самая древняя площадь в Вероне, над которой возвышается башня Ламберти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ереезд в </w:t>
            </w:r>
            <w:r>
              <w:rPr>
                <w:b/>
                <w:sz w:val="20"/>
                <w:szCs w:val="20"/>
              </w:rPr>
              <w:t xml:space="preserve">Бергамо (80 км) - </w:t>
            </w:r>
            <w:r>
              <w:rPr>
                <w:bCs/>
                <w:sz w:val="20"/>
                <w:szCs w:val="20"/>
              </w:rPr>
              <w:t xml:space="preserve">старый город как средневековое царство, спрятанное за бастионами. Для желающих </w:t>
            </w:r>
            <w:r>
              <w:rPr>
                <w:b/>
                <w:sz w:val="20"/>
                <w:szCs w:val="20"/>
              </w:rPr>
              <w:t>пешеходная экскурсия</w:t>
            </w:r>
            <w:r>
              <w:rPr>
                <w:sz w:val="20"/>
                <w:szCs w:val="20"/>
              </w:rPr>
              <w:t xml:space="preserve"> по средневековым улочкам Верхнего города, окруженного крепостными стенами и башнями (</w:t>
            </w:r>
            <w:r>
              <w:rPr>
                <w:b/>
                <w:sz w:val="20"/>
                <w:szCs w:val="20"/>
              </w:rPr>
              <w:t>доплата 15 евро/чел+фуникулер 4 евро/чел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sz w:val="20"/>
              </w:rPr>
              <w:t>Переезд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b/>
                <w:sz w:val="20"/>
                <w:szCs w:val="20"/>
                <w:u w:val="single"/>
              </w:rPr>
              <w:t>ночлег на территории Италии (7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Выезд в 8.00 из отеля. Свободный день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</w:rPr>
              <w:t>=Для желающи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выездная экскурсия с посещением</w:t>
            </w:r>
            <w:r>
              <w:rPr>
                <w:sz w:val="20"/>
                <w:u w:val="single"/>
              </w:rPr>
              <w:t xml:space="preserve"> живописного уголка Италии-</w:t>
            </w:r>
            <w:r>
              <w:rPr>
                <w:b/>
                <w:sz w:val="20"/>
                <w:u w:val="single"/>
              </w:rPr>
              <w:t>озера Гарда</w:t>
            </w:r>
            <w:r>
              <w:rPr>
                <w:b/>
                <w:sz w:val="20"/>
              </w:rPr>
              <w:t xml:space="preserve"> (50 км).</w:t>
            </w:r>
            <w:r>
              <w:rPr>
                <w:sz w:val="20"/>
              </w:rPr>
              <w:t xml:space="preserve"> Через ворота древнего замка мы попадем в </w:t>
            </w:r>
            <w:r>
              <w:rPr>
                <w:b/>
                <w:sz w:val="20"/>
              </w:rPr>
              <w:t xml:space="preserve">курортный городок Сирмионе. </w:t>
            </w:r>
            <w:r>
              <w:rPr>
                <w:sz w:val="20"/>
              </w:rPr>
              <w:t xml:space="preserve">Уютные ресторанчики на набережной, пляж и итальянское мороженное в сочетании со средневековым обликом города вдохновят Вас на новые приключения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шеходная экскурсия по городу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доплата 15 евро/чел)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Для желающих водная прогулка на катере по озеру (доплата 10 евро/чел).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Для желающи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посещение парка развлечений 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GARDALEND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 xml:space="preserve">один из крупнейших парков развлечений Европы. Представления, аттракционы, балет на льду, рыцарские турниры и сражения пиратских парусников, подземные реки и таинственный замок волшебника Мерлина. Рядом находится аквариум </w:t>
            </w: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 xml:space="preserve"> (покупка входных билетов самостоятельно, планируем посещение 10.00-16.00)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www.gardaland.it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=Для желающих </w:t>
            </w:r>
            <w:r>
              <w:rPr>
                <w:b/>
                <w:sz w:val="20"/>
                <w:u w:val="single"/>
              </w:rPr>
              <w:t>посещение терм «</w:t>
            </w:r>
            <w:r>
              <w:rPr>
                <w:b/>
                <w:sz w:val="20"/>
                <w:u w:val="single"/>
                <w:lang w:val="en-US"/>
              </w:rPr>
              <w:t>Parco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  <w:lang w:val="en-US"/>
              </w:rPr>
              <w:t>Termale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  <w:lang w:val="en-US"/>
              </w:rPr>
              <w:t>del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  <w:lang w:val="en-US"/>
              </w:rPr>
              <w:t>Garda</w:t>
            </w:r>
            <w:r>
              <w:rPr>
                <w:b/>
                <w:sz w:val="20"/>
                <w:u w:val="single"/>
              </w:rPr>
              <w:t xml:space="preserve">» </w:t>
            </w:r>
            <w:r>
              <w:rPr>
                <w:bCs/>
                <w:sz w:val="20"/>
              </w:rPr>
              <w:t>(покупка входных билетов самостоятельно)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– уникальный природный термальный парк 16 гектаров, в окружении вековых кедров, пальм и редких растений, с термальными озерами, гротами и бассейнами. Тут полезный даже воздух, наполненный ароматом эфирных хвойных масел.  </w:t>
            </w:r>
            <w:hyperlink r:id="rId4">
              <w:r>
                <w:rPr>
                  <w:rStyle w:val="InternetLink"/>
                  <w:bCs/>
                  <w:sz w:val="20"/>
                  <w:lang w:val="en-US"/>
                </w:rPr>
                <w:t>https</w:t>
              </w:r>
              <w:r>
                <w:rPr>
                  <w:rStyle w:val="InternetLink"/>
                  <w:bCs/>
                  <w:sz w:val="20"/>
                </w:rPr>
                <w:t>://</w:t>
              </w:r>
              <w:r>
                <w:rPr>
                  <w:rStyle w:val="InternetLink"/>
                  <w:bCs/>
                  <w:sz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</w:rPr>
                <w:t>.</w:t>
              </w:r>
              <w:r>
                <w:rPr>
                  <w:rStyle w:val="InternetLink"/>
                  <w:bCs/>
                  <w:sz w:val="20"/>
                  <w:lang w:val="en-US"/>
                </w:rPr>
                <w:t>villadeicedri</w:t>
              </w:r>
              <w:r>
                <w:rPr>
                  <w:rStyle w:val="InternetLink"/>
                  <w:bCs/>
                  <w:sz w:val="20"/>
                </w:rPr>
                <w:t>.</w:t>
              </w:r>
              <w:r>
                <w:rPr>
                  <w:rStyle w:val="InternetLink"/>
                  <w:bCs/>
                  <w:sz w:val="20"/>
                  <w:lang w:val="en-US"/>
                </w:rPr>
                <w:t>it</w:t>
              </w:r>
              <w:r>
                <w:rPr>
                  <w:rStyle w:val="InternetLink"/>
                  <w:bCs/>
                  <w:sz w:val="20"/>
                </w:rPr>
                <w:t>/</w:t>
              </w:r>
              <w:r>
                <w:rPr>
                  <w:rStyle w:val="InternetLink"/>
                  <w:bCs/>
                  <w:sz w:val="20"/>
                  <w:lang w:val="en-US"/>
                </w:rPr>
                <w:t>ita</w:t>
              </w:r>
              <w:r>
                <w:rPr>
                  <w:rStyle w:val="InternetLink"/>
                  <w:bCs/>
                  <w:sz w:val="20"/>
                </w:rPr>
                <w:t>/</w:t>
              </w:r>
            </w:hyperlink>
            <w:r>
              <w:rPr>
                <w:bCs/>
                <w:sz w:val="20"/>
              </w:rPr>
              <w:t xml:space="preserve"> (полотенца, халат и тапочки берем с собой! Планируем посещение 17.00-21.00)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Segoe UI Emoji"/>
                <w:bCs/>
                <w:sz w:val="20"/>
                <w:szCs w:val="20"/>
              </w:rPr>
              <w:t xml:space="preserve">Переезд на </w:t>
            </w:r>
            <w:r>
              <w:rPr>
                <w:rFonts w:eastAsia="Segoe UI Emoji"/>
                <w:b/>
                <w:sz w:val="20"/>
                <w:szCs w:val="20"/>
                <w:u w:val="single"/>
              </w:rPr>
              <w:t>н</w:t>
            </w:r>
            <w:r>
              <w:rPr>
                <w:b/>
                <w:sz w:val="20"/>
                <w:u w:val="single"/>
              </w:rPr>
              <w:t>о</w:t>
            </w:r>
            <w:r>
              <w:rPr>
                <w:b/>
                <w:sz w:val="20"/>
                <w:szCs w:val="20"/>
                <w:u w:val="single"/>
              </w:rPr>
              <w:t>члег на территории Италии (8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rFonts w:ascii="Aptos" w:hAnsi="Aptos" w:cs="Aptos"/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</w:t>
            </w:r>
            <w:r>
              <w:rPr>
                <w:b/>
                <w:color w:val="FF0000"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В 8.00 переезд в</w:t>
            </w:r>
            <w:r>
              <w:rPr>
                <w:b/>
                <w:sz w:val="20"/>
                <w:szCs w:val="20"/>
              </w:rPr>
              <w:t xml:space="preserve"> Бассано-дель-Граппа (80 км) – </w:t>
            </w:r>
            <w:r>
              <w:rPr>
                <w:bCs/>
                <w:sz w:val="20"/>
                <w:szCs w:val="20"/>
              </w:rPr>
              <w:t xml:space="preserve">очаровательный городок, </w:t>
            </w:r>
            <w:r>
              <w:rPr>
                <w:b/>
                <w:sz w:val="20"/>
                <w:szCs w:val="20"/>
              </w:rPr>
              <w:t>скрытое сокровище северной Италии,</w:t>
            </w:r>
            <w:r>
              <w:rPr>
                <w:bCs/>
                <w:sz w:val="20"/>
                <w:szCs w:val="20"/>
              </w:rPr>
              <w:t xml:space="preserve"> расположен у подножья Венетских Предальп - горы Граппа. Брусчатые улицы и вековые мосты, история и искусство переплетаются на каждом шагу. </w:t>
            </w:r>
            <w:r>
              <w:rPr>
                <w:sz w:val="20"/>
              </w:rPr>
              <w:t xml:space="preserve">Пешеходная экскурсия по город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бязательно попробуем граппу-итальянскую водку</w:t>
            </w:r>
            <w:r>
              <w:rPr>
                <w:bCs/>
                <w:sz w:val="20"/>
                <w:szCs w:val="20"/>
              </w:rPr>
              <w:t xml:space="preserve">, в этом регионе в граппе маринуют мясо, готовят десерты, а допив кофе, добавляют граппу в осадок, размешивают и глотают, и называют это «помоем чашечку» </w:t>
            </w:r>
            <w:r>
              <w:rPr>
                <w:rFonts w:eastAsia="Segoe UI Emoji"/>
                <w:bCs/>
                <w:sz w:val="20"/>
                <w:szCs w:val="20"/>
              </w:rPr>
              <w:t xml:space="preserve"> Друзья, будем дружно мыть наши чашки и наслаждаться мгновением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 xml:space="preserve">Далее мы попадем в самое сердце </w:t>
            </w:r>
            <w:r>
              <w:rPr>
                <w:b/>
                <w:bCs/>
                <w:sz w:val="20"/>
              </w:rPr>
              <w:t>Доломитовых Альп (140 км)</w:t>
            </w:r>
            <w:r>
              <w:rPr>
                <w:sz w:val="20"/>
              </w:rPr>
              <w:t>. Мы проедем с Вами по живописной дороге вдоль гор, где за каждым поворотом нас ожидают потрясающие пейзажи: красивые долины, пики гор, сказочные деревушки…</w:t>
            </w:r>
            <w:r>
              <w:rPr>
                <w:b/>
                <w:bCs/>
                <w:sz w:val="20"/>
              </w:rPr>
              <w:t>Город Больцано</w:t>
            </w:r>
            <w:r>
              <w:rPr>
                <w:sz w:val="20"/>
              </w:rPr>
              <w:t xml:space="preserve">, один из красивейших городов в альпийском регионе, раскинулся в долине, окруженной горными пиками Доломитовых Альп. Старинные улицы города застроены прижавшись друг другу нарядными средневековыми фасадами. Пешеходная экскурсия по город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</w:rPr>
              <w:t xml:space="preserve">ород Брессаноне, </w:t>
            </w:r>
            <w:r>
              <w:rPr>
                <w:sz w:val="20"/>
              </w:rPr>
              <w:t xml:space="preserve">самый древний город в Южном Тироле, основан в 901 году, с мощенными улочками, арочными галереями и эркерными домами, каждый из которых уникален и красив. Пешеходная экскурсия по город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</w:rPr>
              <w:t xml:space="preserve">Переезд на </w:t>
            </w:r>
            <w:r>
              <w:rPr>
                <w:b/>
                <w:bCs/>
                <w:sz w:val="20"/>
                <w:u w:val="single"/>
              </w:rPr>
              <w:t xml:space="preserve">ночлег на территории </w:t>
            </w:r>
            <w:r>
              <w:rPr>
                <w:b/>
                <w:bCs/>
                <w:sz w:val="20"/>
              </w:rPr>
              <w:t>Италии (210 км)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49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</w:t>
            </w:r>
            <w:r>
              <w:rPr>
                <w:b/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</w:rPr>
              <w:t>В 8.00 переезд</w:t>
            </w:r>
            <w:r>
              <w:rPr>
                <w:b/>
                <w:sz w:val="20"/>
              </w:rPr>
              <w:t xml:space="preserve"> в регион Каринтия и его главный город - Клагенфурт </w:t>
            </w:r>
            <w:r>
              <w:rPr>
                <w:bCs/>
                <w:sz w:val="20"/>
              </w:rPr>
              <w:t>(70 км). Один</w:t>
            </w:r>
            <w:r>
              <w:rPr>
                <w:sz w:val="20"/>
              </w:rPr>
              <w:t xml:space="preserve"> из красивейших городов Австрии как бриллиант в оправе каринтских озер, и самого большого – </w:t>
            </w:r>
            <w:r>
              <w:rPr>
                <w:b/>
                <w:sz w:val="20"/>
              </w:rPr>
              <w:t xml:space="preserve">озера Вертерзее. </w:t>
            </w:r>
            <w:r>
              <w:rPr>
                <w:color w:val="000000"/>
                <w:sz w:val="20"/>
                <w:szCs w:val="20"/>
              </w:rPr>
              <w:t xml:space="preserve">Прогуливаясь по историческому центру, можно почувствовать себя в настоящем средневековье – 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старинные узенькие улочки мягко переходят в современные просторные проспекты, отменное архитектурное наследие древних мастеров безмятежно соседствует с модернистскими строениями. </w:t>
            </w: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Для желающих пешеходная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 xml:space="preserve"> экскурсия по городу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(доплата 15 евро</w:t>
            </w:r>
            <w:r>
              <w:rPr>
                <w:b/>
                <w:color w:val="222222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 xml:space="preserve">чел). 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>Далее мы заедем</w:t>
            </w:r>
            <w:r>
              <w:rPr>
                <w:b/>
                <w:color w:val="000000"/>
                <w:sz w:val="20"/>
                <w:szCs w:val="20"/>
              </w:rPr>
              <w:t xml:space="preserve"> в аутлет-городок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ISIGNER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UTLET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ARNDORF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(330 км) - один из самых популярных, представлено около 130 ведущих мировых брендов. Постоянные скидки!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mcarthurglen.com/de/outlets/at/designer-outlet-parndorf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 xml:space="preserve">Переезд на </w:t>
            </w:r>
            <w:r>
              <w:rPr>
                <w:b/>
                <w:sz w:val="20"/>
                <w:u w:val="single"/>
              </w:rPr>
              <w:t>транзитный ночлег на территории Чехии (230 км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ден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 xml:space="preserve">Завтрак. </w:t>
            </w:r>
            <w:r>
              <w:rPr>
                <w:sz w:val="20"/>
                <w:szCs w:val="20"/>
              </w:rPr>
              <w:t>В 7.00 выезд домой. Транзит по территории Польши и Беларуси. Прибытие ориентировано поздно ночью или под утро (зависит от прохождения границы).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543"/>
      </w:tblGrid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Место в 2-местном номер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50 евро</w:t>
            </w:r>
          </w:p>
        </w:tc>
      </w:tr>
      <w:tr>
        <w:trPr>
          <w:trHeight w:val="20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Доп место взросл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50 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Дети до 12 лет с 2мя взрослы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30 евро</w:t>
            </w:r>
          </w:p>
        </w:tc>
      </w:tr>
      <w:tr>
        <w:trPr>
          <w:trHeight w:val="27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Одномест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520 евро</w:t>
            </w:r>
          </w:p>
        </w:tc>
      </w:tr>
    </w:tbl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стоимость тура входит: </w:t>
      </w:r>
      <w:r>
        <w:rPr>
          <w:rFonts w:cs="Times New Roman" w:ascii="Times New Roman" w:hAnsi="Times New Roman"/>
          <w:sz w:val="18"/>
          <w:szCs w:val="18"/>
        </w:rPr>
        <w:t>автобус по маршруту, 2 ночлега на территории Чехии, 4 ночлега на территории Италии в отелях 3* с завтраками, услуги сопровождающего, оформление документов.</w:t>
      </w:r>
    </w:p>
    <w:p>
      <w:pPr>
        <w:pStyle w:val="TextBody"/>
        <w:ind w:left="-567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тоимость тура не входи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экскурсионно-транспортный пакет-180 евро-обязательная доплата, городской налог-15 евро/чел/за весь тур-обязательная доплата, </w:t>
      </w:r>
      <w:r>
        <w:rPr>
          <w:rFonts w:cs="Times New Roman" w:ascii="Times New Roman" w:hAnsi="Times New Roman"/>
          <w:sz w:val="18"/>
          <w:szCs w:val="18"/>
        </w:rPr>
        <w:t>консульский сбор 35 евро+услуги визового центра (см документы), медицинская страховка 5 евро, факультативные экскурсии, входные билеты, наушники (15 евро/чел/весь тур), расходы на общественный транспорт по программе (6 евро/чел/город).</w:t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TextBody"/>
        <w:ind w:left="-567" w:right="-2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Обязательные доплаты:</w:t>
      </w:r>
    </w:p>
    <w:p>
      <w:pPr>
        <w:pStyle w:val="TextBody"/>
        <w:ind w:left="-567" w:right="-2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 экскурсионно-транспортный пакет-180 евро/чел-обязательная доплата,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=городской налог-15 евро/чел/за весь тур-обязательная доплата.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348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кументы на визу оформляются в Посольстве Италии (35 евро). Или через визовый центр (плюс 14 евро+35-55 евро премиум зал). Оплата в визовом центре производится в белорусских рублях по курсу центра (курс известен за день до подачи). </w:t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TextBody"/>
        <w:ind w:left="-567" w:right="49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  <w:lang w:val="en-US"/>
        </w:rPr>
      </w:r>
    </w:p>
    <w:sectPr>
      <w:type w:val="nextPage"/>
      <w:pgSz w:w="11906" w:h="16838"/>
      <w:pgMar w:left="900" w:right="28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1"/>
    <w:family w:val="roman"/>
    <w:pitch w:val="default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ardaland.it/" TargetMode="External"/><Relationship Id="rId4" Type="http://schemas.openxmlformats.org/officeDocument/2006/relationships/hyperlink" Target="https://www.villadeicedri.it/ita/" TargetMode="External"/><Relationship Id="rId5" Type="http://schemas.openxmlformats.org/officeDocument/2006/relationships/hyperlink" Target="http://www.mcarthurglen.com/de/outlets/at/designer-outlet-parndorf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37:00Z</dcterms:created>
  <dc:creator>anna</dc:creator>
  <dc:description/>
  <cp:keywords/>
  <dc:language>en-US</dc:language>
  <cp:lastModifiedBy>User</cp:lastModifiedBy>
  <cp:lastPrinted>2024-11-20T16:19:00Z</cp:lastPrinted>
  <dcterms:modified xsi:type="dcterms:W3CDTF">2024-11-25T13:20:00Z</dcterms:modified>
  <cp:revision>23</cp:revision>
  <dc:subject/>
  <dc:title> </dc:title>
</cp:coreProperties>
</file>